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PV-ZARAT s.r.o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V  zátiší 810/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09 00 Ostrav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</w:rPr>
                        <w:t>PV-ZARAT s.r.o.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V  zátiší 810/1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709 00 Ostrava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12. 09. 2023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102/23/DF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szCs w:val="24"/>
        </w:rPr>
        <w:t>Objednáváme u Vás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left" w:pos="6379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vedení bezpečnostních řezů</w:t>
        <w:br/>
        <w:t>- Odstranění výmladků</w:t>
        <w:br/>
        <w:t>- Úprava podjezdných výšek</w:t>
        <w:br/>
        <w:t>- Ořezání větví ohrožující budovy a automobily</w:t>
        <w:br/>
        <w:t>- Odkácení suchých a nebezpečných dřevin</w:t>
        <w:br/>
        <w:t xml:space="preserve"> -Štěpkování klestu a následná likvidace odvozem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dodávky a prací bude proveden, dle cenové nabídky, která je součásti této objednávky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/>
      </w:pPr>
      <w:r>
        <w:rPr>
          <w:rFonts w:cs="Arial" w:ascii="Arial" w:hAnsi="Arial"/>
          <w:b/>
          <w:sz w:val="24"/>
        </w:rPr>
        <w:t>Placeno převodem cena, dle cenové nabídky činí: 297 600,00 Kč bez DPH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Foks David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Bc. Orel Robert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Ing. Alena Motlíčková</w:t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T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Dr. Václavec Ladislav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David Foks</w:t>
    </w:r>
  </w:p>
  <w:p>
    <w:pPr>
      <w:pStyle w:val="Footer"/>
      <w:rPr/>
    </w:pPr>
    <w:r>
      <w:rPr>
        <w:color w:val="0000FF"/>
      </w:rPr>
      <w:t>číslo účtu             : 2870392/0800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724 213 009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foks.david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-31750</wp:posOffset>
                </wp:positionV>
                <wp:extent cx="672465" cy="7645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color w:val="0070C0"/>
            </w:rPr>
          </w:pPr>
          <w:r>
            <w:rPr>
              <w:rFonts w:cs="Arial" w:ascii="Arial" w:hAnsi="Arial"/>
              <w:b/>
              <w:color w:val="0070C0"/>
            </w:rPr>
          </w:r>
        </w:p>
        <w:p>
          <w:pPr>
            <w:pStyle w:val="Header"/>
            <w:rPr>
              <w:rFonts w:ascii="Arial" w:hAnsi="Arial" w:cs="Arial"/>
              <w:color w:val="0070C0"/>
              <w:sz w:val="28"/>
            </w:rPr>
          </w:pPr>
          <w:r>
            <w:rPr>
              <w:rFonts w:cs="Arial" w:ascii="Arial" w:hAnsi="Arial"/>
              <w:color w:val="0070C0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  <w:b/>
      </w:rPr>
      <w:t>Sdružené zdravotnické zařízení Krnov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spěvková organizace</w:t>
    </w:r>
  </w:p>
  <w:p>
    <w:pPr>
      <w:pStyle w:val="Header"/>
      <w:rPr/>
    </w:pPr>
    <w:r>
      <w:rPr>
        <w:rFonts w:cs="Arial" w:ascii="Arial" w:hAnsi="Arial"/>
      </w:rPr>
      <w:t xml:space="preserve">I.P.Pavlova 552/ 9,Pod Bezručovým vrchem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eetaddress">
    <w:name w:val="street-address"/>
    <w:basedOn w:val="Standardnpsmoodstavce"/>
    <w:qFormat/>
    <w:rPr/>
  </w:style>
  <w:style w:type="character" w:styleId="InternetLink">
    <w:name w:val="Hyperlink"/>
    <w:rPr>
      <w:color w:val="0000CC"/>
      <w:u w:val="single"/>
    </w:rPr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INetCache/Content.Outlook/2PSKFIV9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9:00Z</dcterms:created>
  <dc:creator>Josef Kovařík</dc:creator>
  <dc:description/>
  <cp:keywords/>
  <dc:language>en-US</dc:language>
  <cp:lastModifiedBy>Čepová Gabriela</cp:lastModifiedBy>
  <cp:lastPrinted>2023-09-12T06:14:00Z</cp:lastPrinted>
  <dcterms:modified xsi:type="dcterms:W3CDTF">2023-09-18T06:09:00Z</dcterms:modified>
  <cp:revision>2</cp:revision>
  <dc:subject/>
  <dc:title>                                                                                         </dc:title>
</cp:coreProperties>
</file>