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Herold – dětský svět a zahrad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Čáslavská 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284 01 Kutná H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Herold – dětský svět a zahrad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Čáslavská 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284 01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09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35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ní prvky dle cenové nabídky č. 23NA00491 ze dne 23. 8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.845,45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033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09-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35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ní prvky dle cenové nabídky č. 23NA00491 ze dne 23. 8.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1.845,45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.033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32:00Z</dcterms:created>
  <dc:creator>Helena Benešová</dc:creator>
  <dc:description/>
  <dc:language>en-US</dc:language>
  <cp:lastModifiedBy>Ekonomka</cp:lastModifiedBy>
  <cp:lastPrinted>2023-09-15T08:39:00Z</cp:lastPrinted>
  <dcterms:modified xsi:type="dcterms:W3CDTF">2023-09-18T04:32:00Z</dcterms:modified>
  <cp:revision>2</cp:revision>
  <dc:subject/>
  <dc:title>Ředitelství základní školy v Litvínově – Janově, ul</dc:title>
</cp:coreProperties>
</file>