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GYMNÁZIUM ROŽNOV POD RADHOŠTĚM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ryčanské Paseky 1725, 756 61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tel.: 571685060, email: gymroznov@gymroznov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tředisko volného času Domeč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Valašské Meziříč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Zdeňka Fibicha 2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757 01 Valašské Meziříčí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IČO: 75046440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č. j.: GYM/152/2023/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řizuje: Hedvika Lojkásková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571 685 0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žnov p. R., 15. 0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vzdělávací kurz sebeobrany pro žáky středních škol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95 000 Kč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R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roslav Knesl, MBA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0:00Z</dcterms:created>
  <dc:creator>Radka Sladovníková</dc:creator>
  <dc:description/>
  <cp:keywords/>
  <dc:language>en-US</dc:language>
  <cp:lastModifiedBy>Radka</cp:lastModifiedBy>
  <cp:lastPrinted>2023-09-15T12:18:00Z</cp:lastPrinted>
  <dcterms:modified xsi:type="dcterms:W3CDTF">2023-09-15T10:19:00Z</dcterms:modified>
  <cp:revision>13</cp:revision>
  <dc:subject/>
  <dc:title/>
</cp:coreProperties>
</file>