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VS – česko-moravské výtahy, s.r.o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ateční 540/4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70 00 Praha 7, Holešovi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4"/>
          <w:szCs w:val="24"/>
        </w:rPr>
        <w:t>IČ: 2860173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5. 9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Oprava havarijního stavu - výta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žení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Vaší nabídky ze dne 17. 8. 2023 objednáváme u Vás havarijní opravu osobního výtahu, v Domově Na Zámku Lysá nad Labem, p. 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Celková a konečná cena činí 127 075,- Kč, včetně DP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ěkuj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Hedvika Hendrichová</dc:creator>
  <dc:description/>
  <cp:keywords/>
  <dc:language>en-US</dc:language>
  <cp:lastModifiedBy>Účet Microsoft</cp:lastModifiedBy>
  <cp:lastPrinted>2022-08-18T07:32:00Z</cp:lastPrinted>
  <dcterms:modified xsi:type="dcterms:W3CDTF">2023-09-15T05:51:00Z</dcterms:modified>
  <cp:revision>13</cp:revision>
  <dc:subject/>
  <dc:title/>
</cp:coreProperties>
</file>