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154" w:leader="none"/>
          <w:tab w:val="right" w:pos="8309" w:leader="none"/>
        </w:tabs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u w:val="single"/>
        </w:rPr>
        <w:t>SMLOUVA O DÍLO</w:t>
      </w:r>
    </w:p>
    <w:p>
      <w:pPr>
        <w:pStyle w:val="Standard"/>
        <w:jc w:val="center"/>
        <w:rPr>
          <w:rFonts w:ascii="Times New Roman" w:hAnsi="Times New Roman" w:eastAsia="Calibri" w:cs="Calibri"/>
          <w:b/>
          <w:b/>
          <w:color w:val="000000"/>
          <w:sz w:val="22"/>
          <w:u w:val="single"/>
        </w:rPr>
      </w:pPr>
      <w:r>
        <w:rPr>
          <w:rFonts w:eastAsia="Calibri" w:cs="Calibri" w:ascii="Times New Roman" w:hAnsi="Times New Roman"/>
          <w:b/>
          <w:color w:val="000000"/>
          <w:sz w:val="22"/>
          <w:u w:val="single"/>
        </w:rPr>
      </w:r>
    </w:p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mluvní strany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2"/>
        </w:rPr>
      </w:pPr>
      <w:r>
        <w:rPr>
          <w:rFonts w:eastAsia="Calibri" w:cs="Calibri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Zadavatel:</w:t>
        <w:tab/>
        <w:tab/>
        <w:t>Mateřská škola Trojlístek Nový Jičín,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</w:rPr>
        <w:t>Máchova 62, příspěvková organizace</w:t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 sídlem: </w:t>
        <w:tab/>
        <w:tab/>
        <w:tab/>
        <w:t>Máchova 1067/62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741 01 Nový Jičín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toupena:</w:t>
        <w:tab/>
        <w:tab/>
        <w:tab/>
        <w:t>Ing. Romana Seifertová, ředitelka školy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:</w:t>
        <w:tab/>
        <w:tab/>
        <w:tab/>
        <w:t>62330101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>(dále jen „</w:t>
      </w:r>
      <w:r>
        <w:rPr>
          <w:rFonts w:eastAsia="Times New Roman" w:cs="Times New Roman" w:ascii="Times New Roman" w:hAnsi="Times New Roman"/>
          <w:b/>
        </w:rPr>
        <w:t>zadavatel</w:t>
      </w:r>
      <w:r>
        <w:rPr>
          <w:rFonts w:eastAsia="Times New Roman" w:cs="Times New Roman" w:ascii="Times New Roman" w:hAnsi="Times New Roman"/>
        </w:rPr>
        <w:t>“) na straně jedné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) Zhotovitel:</w:t>
        <w:tab/>
        <w:tab/>
        <w:t>INTERNOVA MORAVA s.r.o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sídlem:</w:t>
        <w:tab/>
        <w:tab/>
        <w:tab/>
        <w:t>Suvorovova 982/58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741 01  Nový Jičín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toupena:</w:t>
        <w:tab/>
        <w:tab/>
        <w:tab/>
        <w:t>Ing. Jiří Jankot, jednatel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Č:</w:t>
        <w:tab/>
        <w:tab/>
        <w:tab/>
        <w:t>26840430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Č:</w:t>
        <w:tab/>
        <w:tab/>
        <w:tab/>
        <w:t>CZ26840430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>(dále jen „</w:t>
      </w:r>
      <w:r>
        <w:rPr>
          <w:rFonts w:eastAsia="Times New Roman" w:cs="Times New Roman" w:ascii="Times New Roman" w:hAnsi="Times New Roman"/>
          <w:b/>
        </w:rPr>
        <w:t>zhotovitel</w:t>
      </w:r>
      <w:r>
        <w:rPr>
          <w:rFonts w:eastAsia="Times New Roman" w:cs="Times New Roman" w:ascii="Times New Roman" w:hAnsi="Times New Roman"/>
        </w:rPr>
        <w:t>“) na straně druhé</w:t>
      </w:r>
    </w:p>
    <w:p>
      <w:pPr>
        <w:pStyle w:val="Standard"/>
        <w:jc w:val="center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edmět a místo plnění zakázky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>Zhotovitel se pro zadavatele zavazuje provést dílo spočívající ve ,,Výměně podlahové krytiny v herně dětí na ulici Máchova 62",  dle položkového rozpočtu ze dne 1. 9. 2023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ab/>
        <w:t>III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ba plnění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ba plnění zakázky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>27. 10. 2023 - Demontáž stáv. krytiny + nivelační stěrka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>29. 10. 2023 -Lepení podlahové krytiny + lištování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atební podmínky a sankce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Zadavatel nebude zhotoviteli poskytovat zálohy. Zadavatel zaplatí zhotoviteli po ukončení prací, předání prací a vystavení faktury částku ve výši 100% dle cenové nabídky </w:t>
      </w:r>
      <w:r>
        <w:rPr>
          <w:rFonts w:eastAsia="Times New Roman" w:cs="Times New Roman" w:ascii="Times New Roman" w:hAnsi="Times New Roman"/>
          <w:color w:val="0070C0"/>
        </w:rPr>
        <w:t>se splatností 14-ti dnů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nedodržení termínu dokončení stavebních prací se stanoví smluvní pokuta dodavateli ve výši 0,3% ze sjednané ceny díla, a to za každý započatý den prodlení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nedodržení termínu úhrady faktury objednatele se stanoví smluvní pokuta ve výši 0,3% ze sjednané ceny díla, a to za každý započatý den prodlení.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sz w:val="22"/>
        </w:rPr>
      </w:pPr>
      <w:r>
        <w:rPr>
          <w:rFonts w:eastAsia="Calibri" w:cs="Calibri" w:ascii="Times New Roman" w:hAnsi="Times New Roman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elková cena díla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Cena bez DPH......................81.748,-Kč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DPH 15%.............................17.167,-Kč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>Cena celkem s DPH.........….98.915,-Kč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díla je požadována za cenu maximální, dle rozsahu předpokládaných prací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áruky a záruční podmínky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případné vady díla odpovídá zhotovitel v rozsahu záruky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áruka na dílo se sjednává v délce 24 kalendářních měsíců přičemž doba začíná běžet ode dne převzetí díla objednatelem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>Odpovědnost zhotovitele za vady, na které se vztahuje záruka za jakost provedeného díla nevzniká, jestliže tyto vady byly způsobeny vnějšími vlivy tj.zejména vlivem objednatele, třetí osoby nebo nahodilou událostí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vádění díla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hotovitel odpovídá za bezpečnost při plnění předmětu smlouvy a učiní taková opatření, aby nebyla ohrožena bezpečnost osob pohybujících se v okolí pracoviště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hotovitel se zavazuje při plnění předmětu smlouvy pracovat tak, aby jeho činností nevznikla škoda na majetku domu ani třetích osob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I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statní ujednání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>Obsah této smlouvy je možno změnit nebo doplnit pouze písemným dodatkem, odsouhlaseným oběma smluvními stranami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louva se vyhotovuje ve dvou originálech, z nichž každá strana obdrží jeden výtisk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louva nabývá účinnosti dnem podpisu obou stran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Nový Jičín, dne 12.9.2023                       </w:t>
        <w:tab/>
        <w:t>Nový Jičín, dne 12.9.2023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 </w:t>
        <w:tab/>
        <w:tab/>
        <w:tab/>
        <w:t>______________________</w:t>
        <w:tab/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za zhotovitele</w:t>
        <w:tab/>
        <w:tab/>
        <w:tab/>
        <w:t xml:space="preserve">           </w:t>
        <w:tab/>
        <w:tab/>
        <w:tab/>
        <w:t>za objednatele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g. Jankot Jiří - jednatel</w:t>
        <w:tab/>
        <w:tab/>
        <w:tab/>
        <w:tab/>
        <w:t>Ing. Romana Seifertová - ředitelka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5:00Z</dcterms:created>
  <dc:creator>uzivatel</dc:creator>
  <dc:description/>
  <cp:keywords/>
  <dc:language>en-US</dc:language>
  <cp:lastModifiedBy>Romana Rigová</cp:lastModifiedBy>
  <cp:lastPrinted>2023-09-12T11:37:00Z</cp:lastPrinted>
  <dcterms:modified xsi:type="dcterms:W3CDTF">2023-09-15T11:55:00Z</dcterms:modified>
  <cp:revision>2</cp:revision>
  <dc:subject/>
  <dc:title/>
</cp:coreProperties>
</file>