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Č.j. UPM     2005/</w:t>
      </w:r>
      <w:r>
        <w:rPr>
          <w:rFonts w:cs="Arial" w:ascii="Arial" w:hAnsi="Arial"/>
          <w:b/>
          <w:i/>
          <w:sz w:val="18"/>
          <w:szCs w:val="18"/>
        </w:rPr>
        <w:t>/2023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č.v.     /2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icenční smlouva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dle §2358, § 2371, § 2384 a souvisejících dle Občanského zákoníku č. 89/2012)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ávrh grafiky výstavy</w:t>
      </w:r>
      <w:r>
        <w:rPr>
          <w:rFonts w:cs="Arial" w:ascii="Arial" w:hAnsi="Arial"/>
          <w:b/>
          <w:bCs/>
        </w:rPr>
        <w:t xml:space="preserve"> Lobmeyr Vídeň – 200 let s českým sklem</w:t>
      </w:r>
      <w:r>
        <w:rPr>
          <w:rFonts w:cs="Arial" w:ascii="Arial" w:hAnsi="Arial"/>
          <w:sz w:val="20"/>
          <w:szCs w:val="20"/>
        </w:rPr>
        <w:t xml:space="preserve">, její propagace a publikace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</w:rPr>
        <w:t>Bušek+Dientsbier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A. Martin Bušek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Se sídlem: Politických vězňů 2272/19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1 00 Plzeň – Jižní Předměstí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 74981218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Č CZ8401211907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.ú.: 1026653901/5500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látce DPH)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aktní oso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traně jedné</w:t>
      </w:r>
    </w:p>
    <w:p>
      <w:pPr>
        <w:pStyle w:val="Normal"/>
        <w:widowControl w:val="false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(dále jen „poskytovatel“)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ěleckoprůmyslové museum v Praze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se sídlem v ul. 17. listopadu 2, 110 00 Praha 1, Česká republik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 00023442</w:t>
      </w:r>
    </w:p>
    <w:p>
      <w:pPr>
        <w:pStyle w:val="Normal"/>
        <w:rPr/>
      </w:pPr>
      <w:r>
        <w:rPr>
          <w:rFonts w:cs="Arial" w:ascii="Arial" w:hAnsi="Arial"/>
        </w:rPr>
        <w:t>Č.ú. ČNB 20001-16337011/0710</w:t>
      </w:r>
    </w:p>
    <w:p>
      <w:pPr>
        <w:pStyle w:val="Normal"/>
        <w:jc w:val="both"/>
        <w:rPr/>
      </w:pPr>
      <w:r>
        <w:rPr>
          <w:rFonts w:cs="Arial" w:ascii="Arial" w:hAnsi="Arial"/>
        </w:rPr>
        <w:t>zastoupené PhDr. Helenou Koenigsmarkovou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ředitelkou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a straně druhé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(dále jen „nabyvatel“)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</w:rPr>
        <w:t xml:space="preserve">uzavřely níže uvedeného dne, měsíce a roku podle ust. </w:t>
      </w:r>
      <w:r>
        <w:rPr>
          <w:rFonts w:cs="Arial" w:ascii="Arial" w:hAnsi="Arial"/>
          <w:szCs w:val="20"/>
        </w:rPr>
        <w:t>§2358, §2371, §2381 a souvisejících Občanského zákoníku č. 89/20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tuto licenční smlouvu na grafické řešení výstavy „Lobmeyr Vídeň – 200 let s českým sklem“ a její propagace, která se uskuteční od 23. listopadu 2023 do 17. března 2024 v sálech 2.21 a 2.22 ve 2 NP historické budovy Uměleckoprůmyslového musea v Praze. Výstavu autorky připravuje PhDr. Jan Mergl. 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 Poskytovatel se zavazuje zhotovit a poskytnut nabyvateli výhradní licenci na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a/ grafické řešení výstavy v česko-anglické verzi takto: 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úvodní panel výstavy (titul, podtitul  + termín + pořadatel), tiráž výstavy (panel)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vodní text (1-1,5 normostrany); příp. další text (panel)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cca 9 tematických infopanelů s texty (plotrem do velikosti sloupce 80 cm a délky do 140 – 150 cm max) s oreprodukcemi v barvě nebo jen čb,(panel)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chronologie firmy Lobmeyr (1-1.5 NS)  + reprodukce, (panel)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cca 400 popisek vystavených děl (název, datace, technika, majitel) formátu dle dohody 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ca 28 až 36 dokumentárních fotografií (max 40 x 80 cm)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color w:val="000000"/>
        </w:rPr>
        <w:t>tiskovinu k popiskám čj/aj (285x140 mm – pokud nahradí část popisek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>b/ grafické řešení propagačních materiálů (sazba, korektura, podklady do tisku) výstavy takto:</w:t>
      </w:r>
    </w:p>
    <w:p>
      <w:pPr>
        <w:pStyle w:val="Normal"/>
        <w:rPr/>
      </w:pPr>
      <w:r>
        <w:rPr/>
        <w:t>pozvánka na vernisáž – list A5, oboustranně + elektronická verze A5 PDF, JPG</w:t>
      </w:r>
    </w:p>
    <w:p>
      <w:pPr>
        <w:pStyle w:val="Normal"/>
        <w:rPr/>
      </w:pPr>
      <w:r>
        <w:rPr>
          <w:rFonts w:cs="Arial" w:ascii="Arial" w:hAnsi="Arial"/>
        </w:rPr>
        <w:t>-</w:t>
        <w:tab/>
        <w:t xml:space="preserve"> pozvánka obecná na výstavu A5 el. verze PDF, 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CL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leták A4 na dva lomy (210x105 mm), 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-</w:t>
        <w:tab/>
        <w:t xml:space="preserve">prezentaci - slideshow - do obrazovek v HB UPM max. do 1 min. bez zvuku, jpg nebo   mp4, obrazovka formátu 16:9 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-</w:t>
        <w:tab/>
        <w:t>webové bannery – 1200 x 628 px, 1200 x 1200 px, 468 x 60 px, 160 x 600 px,. (text pouze název výstavy a termí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inzerát A+A 91 x 119 zrcadlo (1/4 strany)</w:t>
      </w:r>
    </w:p>
    <w:p>
      <w:pPr>
        <w:pStyle w:val="Normal"/>
        <w:rPr/>
      </w:pPr>
      <w:r>
        <w:rPr>
          <w:rFonts w:cs="Arial" w:ascii="Arial" w:hAnsi="Arial"/>
        </w:rPr>
        <w:t>-</w:t>
        <w:tab/>
        <w:t>inzerát A+A, 230 x 300 na spad (1/1 strana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>c/ grafické řešení katalogu/ průvodce výstavou v česko-anglické verzi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rozsah do 320 tiskových stran 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formát cca 220 x 260 mm (š x v) 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evnost: 5/5 CMYK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ší dle dohody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/ Nabyvatel se zavazuje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</w:rPr>
        <w:t>a/ připravit a uskutečnit výstavu v uvedeném termínu a místě na vlastní náklady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b/ vydat propagační tiskoviny a katalog v dohodnutém rozsahu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c/ předat poskytovateli podklady (text a formáty propagačních materiálů a textů do výstavy a katalogu včetně obrazových podkladů) s dostatečným předstihem,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>d/ uhradit poskytovateli honorář za dílo dle čl. I., odst. 1/a/–c/ ve výši dle čl. III.,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>e/ uvádět poskytovatele ve všech tiskovinách a výstupech pro tisk jako autora grafického řešení výstavy a její propagace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mín a podmínky plnění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1/ Poskytovatel předá nabyvateli návrhy díla a proveden korektury: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>a/ dle čl. I., odst. 1/a průběžně v termínu od 9.10. do 1.11. 2023 podle harmonogramu výroby,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b/ dle čl. I. odst 1/b průběžně od  20.9. do 1.11. 2023 podle harmonogramu výroby,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>c/ dle čl. I odst 1/c průběžně v termínech (do 3.12. 2023 návrh grafiky katalogu a do 15.12.2023 maketa, předpoklad do 20. února 2024 zadání do výroby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2/ Nabyvatel předá kompletní podklady k dílu s dostatečným předstihem pro provedení korektur do termínu výroby – min. týden před odevzdáním tiskoviny do výroby (dle technologie)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>3/ technologie výroby bude zvolena s ohledem na prostorové řešení výstavy a kapacitu subdodavatelů a dostupnost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tLeast" w:line="24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ena za poskytnutí licence</w:t>
      </w:r>
    </w:p>
    <w:p>
      <w:pPr>
        <w:pStyle w:val="Normal"/>
        <w:spacing w:lineRule="atLeast" w:line="24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>1/ Nabyvatel uhradí poskytovateli honorář za grafické návrhy, veškeré korektury a za poskytnutí výhradní licence takto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a/ za část dle čl. I.. odst. 1/a (grafika výstavy) 35.000 Kč bez DPH (slovy: třicet pět tisíc korun českých)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/ za část dle čl. I., odst. 1/b (grafika propagace) 25.000 Kč bez DPH (slovy: dvacet pět tisíc korun českých)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/ za část dle čl. I., odst. 1/c (grafika katalogu) 330 Kč za českou tiskovou stranu a 180 Kč za anglickou stranu včetně všech korektur. Rozsah nesmí překročit 320 tiskových stran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>2/ Honoráře za grafické řešení dle předchozího bodu nezahrnují dosud nespecifikované grafické práce na dalších nosičích a případné náklady na úpravy fotografií poskytnutých objednatelem, které nejsou předmětem poskytnutí licence a mohou být objednány u třetí strany po souhlasu a na náklady nabyvatele dle zvláštní objednávky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tLeast" w:line="24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latební podmínky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1/ Ceny díla dle čl. III., odst. 1/a/,b/ budou fakturovány do 30.11.2023 a za díla dle čl. III., odst. 1/c a budou fakturovány do 31.12.2023 a budou zaplaceny nabyvatelem na základě obdrženého daňového dokladu/faktury poskytovatele se 14-ti denní splatností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2/ Pokud nabyvatel nezajistí podklady pro publikaci v termínu do 10.11. 2023, termíny dle odst. II. 1/ c/ se prodlužují o zdržení.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působ převzetí díla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Poskytovatel předmět díla předá nabyvateli v termínech dle čl. II., odst. 1/ a-c v digitální formě k provedení korektur a následně zhotoviteli dle technické specifikace v sopuladu s se schváleným grafickým řešením. Případné odlišnosti od nabyvatelem schválené verze budou realizovány na náklady poskytovatele, na náklady nabyvatele pouze v případě, že je nabyvatel dodatečně schválí.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40"/>
        <w:ind w:left="720" w:right="0" w:hanging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icenc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Na výše uvedený předmět díla dle čl. I. poskytovatel udílí nabyvateli výhradní licenci formou uspořádání a prezentace výstavy a vydáním doprovodné publikace, její propagace všemi obvyklými způsoby, přičemž územní rozsah licence není omezen územím České republiky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40"/>
        <w:ind w:left="0" w:right="0" w:hanging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iná ujednání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1/ Veškeré změny a doplňky této smlouvy budou provedeny pouze písemně formou číslovaných dodatků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>2/ Tato smlouva je vyhotovena ve dvou výtiscích s platností originálu. Nabývá platnosti podpisem a účinnosti vložením do registru smluv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/ Smlouva je uzavřena na dobu neurčitou.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V Praze dne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.……</w:t>
      </w:r>
    </w:p>
    <w:p>
      <w:pPr>
        <w:pStyle w:val="Normal"/>
        <w:rPr/>
      </w:pPr>
      <w:r>
        <w:rPr>
          <w:rFonts w:cs="Arial" w:ascii="Arial" w:hAnsi="Arial"/>
        </w:rPr>
        <w:t>Poskytovatel</w:t>
        <w:tab/>
        <w:tab/>
        <w:t xml:space="preserve"> </w:t>
        <w:tab/>
        <w:tab/>
        <w:tab/>
        <w:t xml:space="preserve">Nabyvatel 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MgA. Martin Bušek</w:t>
      </w:r>
      <w:r>
        <w:rPr>
          <w:rFonts w:cs="Arial" w:ascii="Arial" w:hAnsi="Arial"/>
        </w:rPr>
        <w:tab/>
        <w:tab/>
        <w:tab/>
        <w:tab/>
        <w:t>ředitelka UPM PhDr. Helena Koenigsmarková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1">
    <w:name w:val="Text bubliny Char1"/>
    <w:qFormat/>
    <w:rPr>
      <w:rFonts w:ascii="Segoe UI" w:hAnsi="Segoe UI" w:eastAsia="Calibr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PedmtkomenteChar1">
    <w:name w:val="Předmět komentáře Char1"/>
    <w:qFormat/>
    <w:rPr>
      <w:rFonts w:eastAsia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Minion Pro;Times New Roman" w:cs="Minion Pro;Times New Roman"/>
      <w:color w:val="000000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mmsolistparagraph">
    <w:name w:val="-wm-msolistparagraph"/>
    <w:basedOn w:val="Normal"/>
    <w:qFormat/>
    <w:pPr>
      <w:suppressAutoHyphens w:val="false"/>
      <w:spacing w:before="0" w:after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PM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27:00Z</dcterms:created>
  <dc:creator>UPM</dc:creator>
  <dc:description/>
  <cp:keywords/>
  <dc:language>en-US</dc:language>
  <cp:lastModifiedBy>UPM Director</cp:lastModifiedBy>
  <cp:lastPrinted>2021-07-09T11:14:00Z</cp:lastPrinted>
  <dcterms:modified xsi:type="dcterms:W3CDTF">2023-09-15T11:27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