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OŠ, SPŠ automobilní a technická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uherského 3, 370 01 České Budějovice,  IČO 00582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Bc. Janem Šindelář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podle vyhl. č.84/2005 Sb. o nákladech na závodní stravování t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1 ke smlouvě o stravo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é dne 1.8.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rPr/>
      </w:pPr>
      <w:r>
        <w:rPr/>
        <w:t>Dne 31. 8. 2023 uzavřely smluvní strany dodatek ke smlouvě o stravování pro zaměstnance VOŠ, SPŠ automobilní a technické, Skuherského 3, 370 01 České Budějovice to od 1. září 2023 ve dnech školní výuky v tomto znění:</w:t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>V bodě č. II. cena oběda se mění původní znění na:</w:t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jednoho oběda činí 89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36,52 Kč 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>Mzdové náklady                                                                              28,61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Režijní náklady</w:t>
        <w:tab/>
        <w:t>15,87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DPH 10 %</w:t>
        <w:tab/>
        <w:t>8,00 Kč</w:t>
      </w:r>
    </w:p>
    <w:p>
      <w:pPr>
        <w:pStyle w:val="TextBody"/>
        <w:tabs>
          <w:tab w:val="clear" w:pos="666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31. srpna 2023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Bc. Jan Šindelář  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ředitel  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51:00Z</dcterms:created>
  <dc:creator>Pokladna</dc:creator>
  <dc:description/>
  <cp:keywords/>
  <dc:language>en-US</dc:language>
  <cp:lastModifiedBy>uctarna</cp:lastModifiedBy>
  <cp:lastPrinted>2023-08-08T14:11:00Z</cp:lastPrinted>
  <dcterms:modified xsi:type="dcterms:W3CDTF">2023-08-08T12:11:00Z</dcterms:modified>
  <cp:revision>6</cp:revision>
  <dc:subject/>
  <dc:title>………………………………………………………………………………………</dc:title>
</cp:coreProperties>
</file>