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S 542/2023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ZÁPŮJČC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2390 a násl. zákona č. 89/2012 Sb., občanský zákoník</w:t>
      </w:r>
    </w:p>
    <w:p>
      <w:pPr>
        <w:pStyle w:val="NoSpacing"/>
        <w:tabs>
          <w:tab w:val="clear" w:pos="720"/>
          <w:tab w:val="left" w:pos="3545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apůjčitel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Město Černošice</w:t>
      </w:r>
    </w:p>
    <w:p>
      <w:pPr>
        <w:pStyle w:val="Heading3"/>
        <w:shd w:fill="FFFFFF" w:val="clear"/>
        <w:ind w:left="720" w:right="0" w:firstLine="720"/>
        <w:rPr/>
      </w:pPr>
      <w:r>
        <w:rPr>
          <w:bCs w:val="false"/>
          <w:sz w:val="22"/>
          <w:szCs w:val="22"/>
        </w:rPr>
        <w:t xml:space="preserve">sídlem: Karlštejnská 259, 252 28 Černošice, IČ: </w:t>
      </w:r>
      <w:r>
        <w:rPr>
          <w:sz w:val="22"/>
          <w:szCs w:val="22"/>
        </w:rPr>
        <w:t>00241121</w:t>
      </w:r>
    </w:p>
    <w:p>
      <w:pPr>
        <w:pStyle w:val="Normal"/>
        <w:ind w:left="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o: panem Mgr. Filipem Kořínkem - starostou</w:t>
      </w:r>
    </w:p>
    <w:p>
      <w:pPr>
        <w:pStyle w:val="Normal"/>
        <w:tabs>
          <w:tab w:val="clear" w:pos="720"/>
          <w:tab w:val="right" w:pos="9216" w:leader="none"/>
        </w:tabs>
        <w:ind w:left="720" w:firstLine="720"/>
        <w:jc w:val="both"/>
        <w:rPr/>
      </w:pPr>
      <w:r>
        <w:rPr>
          <w:bCs/>
          <w:sz w:val="22"/>
          <w:szCs w:val="22"/>
        </w:rPr>
        <w:t xml:space="preserve">bankovní spojení: Česká spořitelna, a. s., </w:t>
      </w:r>
      <w:r>
        <w:rPr>
          <w:sz w:val="22"/>
          <w:szCs w:val="22"/>
          <w:shd w:fill="FFFFFF" w:val="clear"/>
        </w:rPr>
        <w:t>číslo účtu: 388063349/0800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(dále j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"Zapůjčitel"), na straně jed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Vydlužitel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MAS Karlštejnsko, z. 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>sídlem: Všeradice 18, 267 26 Všeradice, IČ: 22689001,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jednající panem Dr. Ing. Jiřím Peřinou - ředitelem ústavu</w:t>
      </w:r>
    </w:p>
    <w:p>
      <w:pPr>
        <w:pStyle w:val="Normal"/>
        <w:ind w:left="1440" w:hanging="0"/>
        <w:jc w:val="both"/>
        <w:rPr/>
      </w:pPr>
      <w:r>
        <w:rPr>
          <w:bCs/>
          <w:sz w:val="22"/>
          <w:szCs w:val="22"/>
        </w:rPr>
        <w:t>bankovní spojení: Raiffeisenbank a. s., číslo účtu 1019143938/5500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(dále jen "Vydlužitel“), na straně druhé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Zapůjčitel touto smlouvou přenechává vydlužiteli peněžní částku ve výši 500.000,- Kč (slovy: Pětsettisíc korun českých) k financování závazku vůči OSSZ Beroun v souladu se zakládací listinou ústavu, a to na dobu do 30. 4. 2024 (dále jen „datum vrácení zápůjčky“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Vydlužitel se podpisem této smlouvy zavazuje částku, uvedenou v čl. II. odst. 1. této smlouvy, vrátit Zapůjčiteli k jeho rukám nejpozději do data vrácení zápůjčky, a to na bankovní účet Zapůjčitele uvedený v záhlaví této smlouvy s uvedením VS 2420 a SS 542202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dlužitel je oprávněn vrátit poskytnuté peněžní prostředky kdykoliv před datem vrácení zápůjčk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Peněžní částku ve výši 500.000,- Kč, uvedenou v čl. II. odst. 1. této smlouvy, poukáže Zapůjčitel Vydlužiteli na bankovní účet Vydlužitele, vedený u Raiffeisenbank a. s.</w:t>
      </w:r>
      <w:r>
        <w:rPr>
          <w:bCs/>
          <w:sz w:val="22"/>
          <w:szCs w:val="22"/>
        </w:rPr>
        <w:t xml:space="preserve">, číslo účtu 1019143938/5500, </w:t>
      </w:r>
      <w:r>
        <w:rPr>
          <w:sz w:val="22"/>
          <w:szCs w:val="22"/>
        </w:rPr>
        <w:t xml:space="preserve">do 10 pracovních dnů od podpisu této smlouvy oběma smluvními stranami. Za den poukázání peněžní částky se považuje den jejího odeslání z bankovního účtu Zapůjčitele. 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dlužitel se zavazuje na základě výzvy Zapůjčitele bez zbytečného prodlení předložit doklady o tom, že poskytnuté peněžní prostředky byly použity k účelům uvedeným v čl. II. odst. 1. této smlouvy. Zapůjčitel je oprávněn požadovat předložení uvedených dokladů kdykoliv v průběhu trvání této smlouvy i po jejím skončení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Vydlužitel prohlašuje, že nemá žádné závazky po lhůtě splatnosti ve vztahu k České republice, zdravotním pojišťovnám, orgánům sociálního zabezpečení a rozpočtům územních samosprávných celků s výjimkou závazku uvedeném v odst. 1, na který je poskytována zápůjč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mluvní strany sjednávají, že zápůjčka podle této smlouvy není zatížena úrokem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lení Vydluži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V případě prodlení Vydlužitele s vrácením peněžních prostředků, poskytnutých podle této smlouvy nebo jejich části, se Vydlužitel zavazuje zaplatit Zapůjčiteli úrok z prodlení ve výši stanovené platnými právními předpisy, dále zaplatit smluvní pokutu ve výši 0,03 % z dlužné částky za každý den takového prodlení do dne úplného zaplacení a uhradit Zapůjčiteli škodu způsobenou v důsledku prodlení Vydlužitele, nedohodnou-li se smluvní strany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ávní vztahy mezi Vydlužitelem a Zapůjčitelem které nejsou výslovně upraveny touto smlouvou, se řídí ustanoveními zákona č. 89/2012 Sb., občanský zákoník v platném znění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této smlouvy prohlašují, že tuto smlouvu mohou doplňovat, upravovat nebo měnit výhradně písemnou formou, a to vzestupně číslovanými Dodatky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dlužitel bere na vědomí, že Zapůjčitel pro realizaci svých bezhotovostních plateb používá transparentní příjmový a výdajový bankovní účet a v této souvislosti Vydlužitel uděluje souhlas se zveřejněním názvu svého účtu. Vydlužitel výslovně souhlasí se zveřejněním elektronického obrazu této smlouvy na webových stránkách Zapůjčitele včetně podpisů ke smlouvě připojenýc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dlužitel bere na vědomí, že Zapůjčitel je povinnou osobou dle § 2 odst. 1 zákona č. 340/2015 Sb., o zvláštních podmínkách účinnosti některých smluv, uveřejňování těchto smluv a o registru smluv a vztahuje se na něj povinnost zveřejnit tuto smlouvu v Registru smluv, což je podmínkou její účinnosti. Smluvní strany se dohodly, že zveřejnění této smlouvy v Registru smluv zajistí Vydlužitel, a to nejpozději do 30 ode dne jejího podpisu poslední ze smluvních stran a smlouva pak nabývá účinnosti dnem jejího zveřejnění v Registru smlu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Město Černošice ve smyslu § 41 odst. 1 zákona č. 128/2000 Sb., o obcích (obecní zřízení), ve znění pozdějších předpisů osvědčuje, že uzavření této smlouvy bylo schváleno Zastupitelstvem města Černošice na jeho 9. schůzi konané dne 13. 9. 2023 (usnesení č. Z/9/1/2023) tak, jak to vyžaduje § 85 písm. c) zákona č.128/2000 Sb., o obcích (obecní zřízení), ve znění pozdějších předpisů, čímž je splněna podmínka platnosti tohoto jeho právního jedn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této smlouvy prohlašují, že tato smlouva, jakož i právní úkony zajišťující splnění závazků Vydlužitele podle této smlouvy, jsou projevem jejich svobodné a vážné vůle a po přečtení textu smlouvy připojují na důkaz toho své podpis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Tato smlouva se vyhotovuje ve dvou stejnopisech s platností originálu, přičemž každá ze smluvních stran obdrží jedno vyhotov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 Černošicích</w:t>
        <w:tab/>
        <w:tab/>
        <w:tab/>
        <w:tab/>
        <w:tab/>
        <w:tab/>
        <w:t>Ve Všerad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1418" w:leader="none"/>
          <w:tab w:val="left" w:pos="6946" w:leader="none"/>
        </w:tabs>
        <w:ind w:right="0" w:hanging="0"/>
        <w:jc w:val="left"/>
        <w:rPr/>
      </w:pPr>
      <w:r>
        <w:rPr>
          <w:sz w:val="22"/>
          <w:szCs w:val="22"/>
        </w:rPr>
        <w:t>Zapůjčitel</w:t>
        <w:tab/>
        <w:t xml:space="preserve">                                                                  Vydluž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……...</w:t>
        <w:tab/>
        <w:tab/>
        <w:tab/>
        <w:tab/>
        <w:t>..............................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Mgr. Filip Kořínek, starosta</w:t>
        <w:tab/>
        <w:tab/>
        <w:tab/>
        <w:tab/>
        <w:t>Dr. Ing. Jiří Peřina, ředitel ústavu</w:t>
      </w:r>
    </w:p>
    <w:sectPr>
      <w:type w:val="nextPage"/>
      <w:pgSz w:w="12240" w:h="15840"/>
      <w:pgMar w:left="1417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92" w:hanging="0"/>
      <w:jc w:val="center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2" w:hanging="0"/>
      <w:jc w:val="center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2" w:hanging="0"/>
      <w:jc w:val="both"/>
      <w:outlineLvl w:val="2"/>
    </w:pPr>
    <w:rPr>
      <w:bCs/>
      <w:sz w:val="24"/>
      <w:lang w:val="cs-CZ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851" w:right="192" w:hanging="0"/>
      <w:jc w:val="center"/>
    </w:pPr>
    <w:rPr>
      <w:b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4:00Z</dcterms:created>
  <dc:creator>MAS Karlštejnsko, o.s.</dc:creator>
  <dc:description/>
  <cp:keywords/>
  <dc:language>en-US</dc:language>
  <cp:lastModifiedBy>Magdalena Košťáková</cp:lastModifiedBy>
  <cp:lastPrinted>2023-09-15T06:55:00Z</cp:lastPrinted>
  <dcterms:modified xsi:type="dcterms:W3CDTF">2023-09-15T08:54:00Z</dcterms:modified>
  <cp:revision>2</cp:revision>
  <dc:subject/>
  <dc:title>Smlouva o půjčce</dc:title>
</cp:coreProperties>
</file>