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34925</wp:posOffset>
            </wp:positionV>
            <wp:extent cx="10744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sz w:val="20"/>
          <w:u w:val="none"/>
        </w:rPr>
        <w:t xml:space="preserve">           </w:t>
      </w:r>
      <w:r>
        <w:rPr>
          <w:rFonts w:cs="Courier New" w:ascii="Courier New" w:hAnsi="Courier New"/>
          <w:b/>
          <w:bCs/>
          <w:sz w:val="20"/>
          <w:u w:val="none"/>
        </w:rPr>
        <w:t>Základní škola Kutná Hora, Kremnická 98        PSČ 284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E-mail:</w:t>
      </w:r>
      <w:hyperlink r:id="rId3">
        <w:r>
          <w:rPr>
            <w:rStyle w:val="InternetLink"/>
            <w:rFonts w:cs="Courier New" w:ascii="Courier New" w:hAnsi="Courier New"/>
            <w:b/>
            <w:bCs/>
            <w:sz w:val="20"/>
          </w:rPr>
          <w:t>skola@zszizkov.cz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IČO: 70877572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Bankovní spojení: 6015-18325161/010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  <w:t>V Kutné Hoře dne 4.9.20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.j. 658/20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. Tomáš Vever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lenova 1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tná Hora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IČO 73781924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ěc: Objednávka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základě zaslané cenové nabídky ze dne 23.8.2023 u Vás objednáváme sadové úpravy a mobiliář na školní pozemku ZŠ Žižkov v následujícím rozsahu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tyčení a založení záhonu</w:t>
        <w:tab/>
        <w:tab/>
        <w:tab/>
        <w:t>1 190 Kč bez DPH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</w:rPr>
        <w:t>výsadba keřů a trvalek</w:t>
        <w:tab/>
        <w:tab/>
        <w:tab/>
        <w:tab/>
        <w:t>10 400 Kč bez DPH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</w:rPr>
        <w:t>80 x listnatý keř</w:t>
        <w:tab/>
        <w:tab/>
        <w:tab/>
        <w:tab/>
        <w:tab/>
        <w:t>16 000 Kč bez DPH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 x trvalka</w:t>
        <w:tab/>
        <w:tab/>
        <w:tab/>
        <w:tab/>
        <w:tab/>
        <w:t>6 600 Kč bez DPH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</w:rPr>
        <w:t xml:space="preserve">výsadba stromů </w:t>
        <w:tab/>
        <w:tab/>
        <w:tab/>
        <w:tab/>
        <w:tab/>
        <w:t>2 450 Kč bez DPH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</w:rPr>
        <w:t>7 x strom listnatý</w:t>
        <w:tab/>
        <w:tab/>
        <w:tab/>
        <w:tab/>
        <w:t>46 500 Kč bez DPH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šetření vysazených dřevin</w:t>
        <w:tab/>
        <w:tab/>
        <w:tab/>
        <w:t>4 481,76 Kč bez DPH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x venkovní dřevěná souprava Alba</w:t>
        <w:tab/>
        <w:tab/>
        <w:t>50 000 Kč bez DPH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x dřevěná Pergola</w:t>
        <w:tab/>
        <w:tab/>
        <w:tab/>
        <w:tab/>
        <w:t>93 000 Kč bez DPH</w:t>
        <w:tab/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x vyvýšený záhon</w:t>
        <w:tab/>
        <w:tab/>
        <w:tab/>
        <w:tab/>
        <w:t xml:space="preserve">25 000 Kč bez DPH </w:t>
        <w:tab/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ohniště</w:t>
        <w:tab/>
        <w:tab/>
        <w:tab/>
        <w:tab/>
        <w:tab/>
        <w:tab/>
        <w:t>5 000 Kč bez DPH</w:t>
        <w:tab/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čování, mulčovací kůra</w:t>
        <w:tab/>
        <w:tab/>
        <w:tab/>
        <w:t>13 330 Kč bez DPH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</w:rPr>
        <w:t>obdělání půdy (kultivace, hrabání)</w:t>
        <w:tab/>
        <w:tab/>
        <w:t>3 860 Kč bez DPH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</w:rPr>
        <w:t>založení trávníku</w:t>
        <w:tab/>
        <w:tab/>
        <w:tab/>
        <w:tab/>
        <w:tab/>
        <w:t>11 075 Kč bez DPH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suny hmot</w:t>
        <w:tab/>
        <w:tab/>
        <w:tab/>
        <w:tab/>
        <w:tab/>
        <w:t>4 130,61 Kč bez DPH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ouhrn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e 41 208,57 Kč bez DPH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ál 255 293,80 Kč bez DPH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tatní náklady (doprava, režie) 2 400 Kč bez DPH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lková hodnota objednávky je 298 902, 37 Kč bez DPH, tj. 361 672 Kč s DPH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hrada bude provedena na základě Vámi vystavené faktury doručené na adresu školy po skončení objednaných prací. Všechny práce obsažené v objednávce musí hotovy nejpozději do 30.10.2023.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 případě nedodržení termínu ukončení prací budeme účtovat smluvní pokutu 500 Kč za každý započatý den trvání prodlení.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Kontaktní osoba A. Kotrbová (e-mail: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kotrbova@zszizkov.cz</w:t>
        </w:r>
      </w:hyperlink>
      <w:r>
        <w:rPr>
          <w:rFonts w:cs="Courier New" w:ascii="Courier New" w:hAnsi="Courier New"/>
          <w:sz w:val="20"/>
          <w:szCs w:val="20"/>
        </w:rPr>
        <w:t>, tel. 733 763 347)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PaedDr.Alena Kotrbová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ředitel školy  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Courier New" w:ascii="Courier New" w:hAnsi="Courier New"/>
          <w:sz w:val="20"/>
          <w:szCs w:val="20"/>
        </w:rPr>
        <w:t>S objednávkou souhlasím v celém jejím rozsahu.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T. Veverka, Kutná Hora</w:t>
      </w:r>
      <w:r>
        <w:rPr>
          <w:rFonts w:cs="Courier New" w:ascii="Courier New" w:hAnsi="Courier New"/>
          <w:sz w:val="22"/>
        </w:rPr>
        <w:t xml:space="preserve">   </w:t>
      </w:r>
    </w:p>
    <w:sectPr>
      <w:type w:val="nextPage"/>
      <w:pgSz w:w="11906" w:h="16838"/>
      <w:pgMar w:left="1620" w:right="14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zizkov.cz" TargetMode="External"/><Relationship Id="rId4" Type="http://schemas.openxmlformats.org/officeDocument/2006/relationships/hyperlink" Target="mailto:kotrbova@zsziz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6:00Z</dcterms:created>
  <dc:creator>Martina Lísková</dc:creator>
  <dc:description/>
  <cp:keywords/>
  <dc:language>en-US</dc:language>
  <cp:lastModifiedBy>Martina Lísková</cp:lastModifiedBy>
  <cp:lastPrinted>2023-09-05T12:55:00Z</cp:lastPrinted>
  <dcterms:modified xsi:type="dcterms:W3CDTF">2023-09-15T07:41:00Z</dcterms:modified>
  <cp:revision>5</cp:revision>
  <dc:subject/>
  <dc:title>Základní škola Kutná Hora, Kremnická 98</dc:title>
</cp:coreProperties>
</file>