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MLOUVA O DÍLO</w:t>
      </w:r>
    </w:p>
    <w:p>
      <w:pPr>
        <w:pStyle w:val="Heading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íslo smlouvy zhotovitele : 23-1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</w:rPr>
        <w:t xml:space="preserve">I. </w:t>
      </w:r>
      <w:r>
        <w:rPr>
          <w:rFonts w:cs="Calibri" w:ascii="Calibri" w:hAnsi="Calibri"/>
          <w:b/>
          <w:bCs/>
          <w:sz w:val="28"/>
          <w:szCs w:val="28"/>
        </w:rPr>
        <w:t>Smluvní strany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.</w:t>
        <w:tab/>
      </w:r>
      <w:r>
        <w:rPr>
          <w:rFonts w:cs="Calibri" w:ascii="Calibri" w:hAnsi="Calibri"/>
          <w:b w:val="false"/>
        </w:rPr>
        <w:t>OBJEDNATEL:</w:t>
      </w:r>
      <w:r>
        <w:rPr>
          <w:rFonts w:cs="Calibri" w:ascii="Calibri" w:hAnsi="Calibri"/>
        </w:rPr>
        <w:t xml:space="preserve"> Ústav biologie obratlovců AV ČR, v.v.i.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Květná 170/8, 603 00 Brno</w:t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stupce ve věcech smluvních:</w:t>
      </w:r>
    </w:p>
    <w:p>
      <w:pPr>
        <w:pStyle w:val="Normal"/>
        <w:ind w:left="2124" w:firstLine="708"/>
        <w:rPr>
          <w:rFonts w:ascii="Calibri" w:hAnsi="Calibri" w:cs="Calibri"/>
          <w:color w:val="333333"/>
        </w:rPr>
      </w:pPr>
      <w:r>
        <w:rPr>
          <w:rFonts w:cs="Calibri" w:ascii="Calibri" w:hAnsi="Calibri"/>
        </w:rPr>
        <w:t xml:space="preserve">ředitel ústavu </w:t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stupce ve věcech technických:</w:t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stupce vedoucí THS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 xml:space="preserve">IČ: </w:t>
      </w:r>
      <w:r>
        <w:rPr>
          <w:rFonts w:cs="Calibri" w:ascii="Calibri" w:hAnsi="Calibri"/>
          <w:color w:val="333333"/>
          <w:shd w:fill="FFFFFF" w:val="clear"/>
        </w:rPr>
        <w:t>68081766</w:t>
      </w:r>
      <w:r>
        <w:rPr>
          <w:rFonts w:cs="Calibri" w:ascii="Calibri" w:hAnsi="Calibri"/>
        </w:rPr>
        <w:t xml:space="preserve">, DIČ : CZ </w:t>
      </w:r>
      <w:r>
        <w:rPr>
          <w:rFonts w:cs="Calibri" w:ascii="Calibri" w:hAnsi="Calibri"/>
          <w:color w:val="333333"/>
          <w:shd w:fill="FFFFFF" w:val="clear"/>
        </w:rPr>
        <w:t>68081766</w:t>
      </w:r>
    </w:p>
    <w:p>
      <w:pPr>
        <w:pStyle w:val="Default"/>
        <w:tabs>
          <w:tab w:val="clear" w:pos="708"/>
          <w:tab w:val="left" w:pos="1680" w:leader="none"/>
          <w:tab w:val="left" w:pos="9120" w:leader="dot"/>
        </w:tabs>
        <w:ind w:left="720" w:hanging="0"/>
        <w:rPr>
          <w:rFonts w:ascii="Calibri" w:hAnsi="Calibri" w:cs="Arial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</w:t>
      </w:r>
      <w:r>
        <w:rPr>
          <w:rFonts w:cs="Arial" w:ascii="Calibri" w:hAnsi="Calibri"/>
          <w:color w:val="000000"/>
        </w:rPr>
        <w:t>Bankovní spojení: Komerční banka, a.s. č.ú. : 27-0476710227/0100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ále jen </w:t>
      </w:r>
      <w:r>
        <w:rPr>
          <w:rFonts w:cs="Calibri" w:ascii="Calibri" w:hAnsi="Calibri"/>
          <w:b/>
        </w:rPr>
        <w:t>„objednatel“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2.</w:t>
        <w:tab/>
      </w:r>
      <w:r>
        <w:rPr>
          <w:rFonts w:cs="Calibri" w:ascii="Calibri" w:hAnsi="Calibri"/>
          <w:bCs/>
        </w:rPr>
        <w:t>ZHOTOVITEL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ARCHA 66 a.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Krkoškova 502/27, 613 00 Brno</w:t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stupce ve věcech smluvních i technický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IČO: 262 36 885, DIČ : CZ 2623688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>Bankovní spojení: ČESKÁ SPOŘITELNA a.s.. č.ú.: 5793164349/08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 xml:space="preserve">dále jen </w:t>
      </w:r>
      <w:r>
        <w:rPr>
          <w:rFonts w:cs="Calibri" w:ascii="Calibri" w:hAnsi="Calibri"/>
          <w:b/>
        </w:rPr>
        <w:t>„zhotovitel“</w:t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I. Předmět smlouvy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smlouvy je provedení projektové dokumentace ve stupni ARCHITEKTONICKÁ a DISLOKAČNÍ STUDIE na objekty ve vlastnictví objednatele, a t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lavní objekt (VILA) objednatele v areálu Květná 8, 603 00 Brno, a to budova č.p. 170 stojící na pozemku parc.č. 431 v k.ú. Pisárk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ematické půdorysy současného stavu (současného využití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ematické půdorysy navrhovaného stavu (navrhovaného stavu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ematický pohled na jižní fasádu – navrhovaný stav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radní domek (PAVILON) v areálu Květná 8, 603 00 Brno, a to budova bez č.p. stojící na pozemku parc.č. 518/5 a parc.č. 518/4 v k.ú. Pisárk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mpletní architektonická studie (zpráva, půdorysy, charakteristické řezy, pohledy ad.)</w:t>
      </w:r>
    </w:p>
    <w:p>
      <w:pPr>
        <w:pStyle w:val="Normal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  <w:t>Podrobnější rozsah dokumentace je obsahem PŘÍLOHY č.1 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Lucida Sans Unicode" w:ascii="Calibri" w:hAnsi="Calibri"/>
        </w:rPr>
        <w:t>Dokumentace bude odevzdána ve třech tištěných stejnopisech A3 a na jednom nosiči Flash disk v programu pdf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II. Termíny plnění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 projektových prací: září 2023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odevzdání čistopisu dokumentace: do 31.12.2023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IV. Cena díl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</w:rPr>
        <w:t>Cena díla bez DPH……………………………………………………………………………….…….. 247.000,-Kč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</w:rPr>
        <w:t>DPH 21% …………………………………………………………………………………………..………….51.810,-Kč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</w:rPr>
        <w:t>Cena díla včetně DPH………………………..………………………………………………………. 298.870,-Kč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. Platební podmínk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dokončení a předání dokumentace na oba objekty bude fakturována celková částka vč. DPH 21%. Splatnost faktury se stanovuje na 15 kalendářních dní ode dne jejího prokazatelného doruč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I. Smluvní pokuty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1.</w:t>
        <w:tab/>
        <w:t>Pokud zhotovitel odevzdá dílo uvedené v čl. II. po termínu uvedeném v čl. III., zaplatí smluvní pokutu 0,05% ceny díla za každý i započatý den prodlení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pokuta za opožděné proplacení faktury činí 0,05% z fakturované částky za jeden den prodlení. 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II. Ostatní ustanovení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bude informovat objednatele o stavu rozpracovanosti díl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nezodpovídá za vady dokumentace způsobeném případnou chybou v zaměření současného stav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umožní přístup do objektu osobám spolupracujícím na projekt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se zavazuje předat zhotoviteli veškeré dostupné podklady, materiály a informace týkající se řešeného objektu, mapu vedení inženýrských sítí v okolí objektu apod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III. Závěrečná ustanovení</w:t>
      </w:r>
    </w:p>
    <w:p>
      <w:pPr>
        <w:pStyle w:val="Normal"/>
        <w:ind w:left="42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V ostatních nespecifikovaných případech se postupuje podle platného zákoník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Tato smlouva je vyhotovena ve 2 stejnopisech, z nichž každý má platnost originálu. Objednatel i zhotovitel obdrží po jednom stejnopisu této smlouv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škeré změny této smlouvy jsou možné pouze písemným dodatkem potvrzeným oběma smluvními stranam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má jednu přílohu, a to P1 – OBSAH A OCENĚNÍ ARCHITEKTONICKÉ STUD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Brně dne ……….…………2023</w:t>
        <w:tab/>
        <w:tab/>
        <w:tab/>
        <w:tab/>
        <w:t>V Brně dne .............2023</w:t>
      </w:r>
    </w:p>
    <w:p>
      <w:pPr>
        <w:pStyle w:val="Normal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:</w:t>
        <w:tab/>
        <w:tab/>
        <w:tab/>
        <w:tab/>
        <w:tab/>
        <w:tab/>
        <w:tab/>
        <w:t>Zhotovite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35:00Z</dcterms:created>
  <dc:creator>Pavesková</dc:creator>
  <dc:description/>
  <cp:keywords/>
  <dc:language>en-US</dc:language>
  <cp:lastModifiedBy>novotna</cp:lastModifiedBy>
  <cp:lastPrinted>2011-11-14T10:19:00Z</cp:lastPrinted>
  <dcterms:modified xsi:type="dcterms:W3CDTF">2023-09-15T08:35:00Z</dcterms:modified>
  <cp:revision>3</cp:revision>
  <dc:subject/>
  <dc:title>SMLOUVA O DÍLO</dc:title>
</cp:coreProperties>
</file>