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-19/14798425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č. 5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ou místostarostou Mgr…………………………,MBA a jednatelem 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odbornou školou a Středním odborným učilištěm, Zámek 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8 4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é ředitelem…………………………………………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najímatel je vlastníkem budovy čp. 618 ve Vlašimi (sokolovna) na stp. 613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1693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. 9. 2023 do 30. 6. 2024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Nájemné je sjednáno dohodou při sazbě 580,-- Kč za odcvičenou vyučovací hodin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ří – prosinec 2023 ….  194 hod.   x   580,-- Kč    =    112 520,-Kč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leden – červen 2024 ....  188 hod.   x   580,-- Kč     =    109 040,-Kč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elkem za školní rok 2023/2024     =    221 560,-Kč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Style w:val="Xcontentpasted0"/>
          <w:color w:val="000000"/>
          <w:sz w:val="24"/>
          <w:szCs w:val="24"/>
        </w:rPr>
        <w:t xml:space="preserve">Za každou neodcvičenou hodinu </w:t>
      </w:r>
      <w:r>
        <w:rPr>
          <w:rStyle w:val="Xcontentpasted0"/>
          <w:b/>
          <w:bCs/>
          <w:color w:val="000000"/>
          <w:sz w:val="24"/>
          <w:szCs w:val="24"/>
        </w:rPr>
        <w:t>do výše 50% nárokovaných hodin v daném měsíci</w:t>
      </w:r>
      <w:r>
        <w:rPr>
          <w:rStyle w:val="Xcontentpasted0"/>
          <w:color w:val="000000"/>
          <w:sz w:val="24"/>
          <w:szCs w:val="24"/>
        </w:rPr>
        <w:t xml:space="preserve"> je nájemné 50% z dohodnuté sazby. Neodcvičené hodiny nad 50% nárokovaných hodin v daném měsíci budou fakturovány v plné výši.</w:t>
      </w:r>
      <w:r>
        <w:rPr>
          <w:sz w:val="24"/>
          <w:szCs w:val="24"/>
        </w:rPr>
        <w:t xml:space="preserve"> Hodiny odcvičené v měsíci nezahrnutém ve smlouvě budou účtovány částkou 700,-- Kč/hod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 ………………u České spořitelny, a. s. pobočka Vlašim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a ne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září – prosinec 2023 ke dni 31. 12. 2023, platba bude provedena do 31. 1. 2024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 červen 2024 ke dni 30. 6. 2024 platba bude provedena do 31. 7. 2024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Hodiny odcvičené nad rámec hodin dohodnutých v nárokovaném měsíci budou vyúčtovány uvedenou sazbou, tj. 580,-- Kč/hod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se zavazuje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zachovat nájemci předpoklady k bezporuchové realizaci nájmu, zejména přístup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>pronajímatele tak, aby byla zajištěna jejich bezpečnost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>zajistit vstup žáků, studentů a učitelů do pronajatých prostor v čisté obuvi urč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uze do tělocvičny (s podrážkou, která nezanechává čáry) – nejlépe sál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 xml:space="preserve">pojistit svoji odpovědnost za škodu, která by mohla vzniknout při výkonu činnosti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31. 8. 2023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42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Xcontentpasted0">
    <w:name w:val="x_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2:00Z</dcterms:created>
  <dc:creator>Sokol</dc:creator>
  <dc:description/>
  <cp:keywords/>
  <dc:language>en-US</dc:language>
  <cp:lastModifiedBy>Admin</cp:lastModifiedBy>
  <cp:lastPrinted>2022-08-26T19:06:00Z</cp:lastPrinted>
  <dcterms:modified xsi:type="dcterms:W3CDTF">2023-09-15T08:04:00Z</dcterms:modified>
  <cp:revision>4</cp:revision>
  <dc:subject/>
  <dc:title/>
</cp:coreProperties>
</file>