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84/23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Energo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922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kulova 1226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2 Předklášteří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opravu a doplnění osvětlení zadního hřiště na fotbalovém stadi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55 863,- 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: 67 594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63,-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94,23,-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 DPH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7 594,23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   67 594,23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3.2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94,23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1:00Z</dcterms:created>
  <dc:creator>zavrelova</dc:creator>
  <dc:description/>
  <cp:keywords/>
  <dc:language>en-US</dc:language>
  <cp:lastModifiedBy>Jízdný Radek</cp:lastModifiedBy>
  <cp:lastPrinted>2023-09-13T13:15:00Z</cp:lastPrinted>
  <dcterms:modified xsi:type="dcterms:W3CDTF">2023-09-15T07:41:00Z</dcterms:modified>
  <cp:revision>2</cp:revision>
  <dc:subject/>
  <dc:title>OBJEDNÁVKA č</dc:title>
</cp:coreProperties>
</file>