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483071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UJO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Křížová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483071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48307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3/S/1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4. 09. 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9. 09. 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12. 09. 2023 u Vás objednáváme prodloužení licence AVG Antivirus Business Edition o 36 měsíců, celkem za 197.835,- Kč včetně D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12. 09. 2023 u Vás objednáváme prodloužení licence AVG Antivirus Business Edition o 36 měsíců, celkem za 197.835,- Kč včetně DP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6:00Z</dcterms:created>
  <dc:creator>Gočálová Libuše</dc:creator>
  <dc:description/>
  <cp:keywords/>
  <dc:language>en-US</dc:language>
  <cp:lastModifiedBy>Libuše Szokolaiová</cp:lastModifiedBy>
  <cp:lastPrinted>2023-09-14T11:33:00Z</cp:lastPrinted>
  <dcterms:modified xsi:type="dcterms:W3CDTF">2023-09-15T04:19:00Z</dcterms:modified>
  <cp:revision>4</cp:revision>
  <dc:subject/>
  <dc:title> </dc:title>
</cp:coreProperties>
</file>