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UNIVER, spol s.r.o.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Přepeřská 18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511 01 Turnov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052950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0529508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13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4. 9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vybavení dle Vaší obchodní nabídky č. 230608.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troj pro zjišťování místa úniku chladiva SPIN 01.000.22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gnostická sada SPVG + Upgrade P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troj pro diagnostiku a programování systémů TPMS Launch CRT 511 P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loskop TopAuto HBA35L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Univerzální držák k vybave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tovací zdroj bezbateriový GYS STARTRONIC 8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troj pro zkoušení chlazení a topení VT01064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troj pro vytvoření a měření tlaku a podtlaku Mityvac MI85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raktometr ATC 404 + AdBlu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ízdný pneumatický tříměchový zvedák UNIVER 3.8 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ční pájka U-ZD200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eumatická excentrická bruska Hymair AT-991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gitální měrič hloubky profilu pneumatik VIGOR V158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da přípravků pro demontáž airbagů 058-6228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netická miska BRILLIANT BT691159 4k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hloměr pro úhlové dotahování šroubů 211-003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tlačovací pistole na kartuše KRT 2k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né povlaky na přední sedadla SR EXT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Ochranné povlaky na přední sedadla SR Nylon Standard 2k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ční plnička a odsávačka PRESSOL 12 9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tovací přístroj GYSPOT 27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zík pro umístění spotovacího přístroje a dalšího příslušenství SPOT 1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cena: 99 348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4.9.202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pedagog</dc:creator>
  <dc:description/>
  <cp:keywords/>
  <dc:language>en-US</dc:language>
  <cp:lastModifiedBy>sekretariat</cp:lastModifiedBy>
  <cp:lastPrinted>2023-09-14T14:41:00Z</cp:lastPrinted>
  <dcterms:modified xsi:type="dcterms:W3CDTF">2023-09-14T12:41:00Z</dcterms:modified>
  <cp:revision>3</cp:revision>
  <dc:subject/>
  <dc:title/>
</cp:coreProperties>
</file>