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UNIVER, spol s.r.o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Přepeřská 18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511 01 Turnov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052950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0529508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12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4. 9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přístroj pro servis klimatizací WAECO ASC 6100 G dle Vaší obchodní nabídky č. 230608.2.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cena: 74 33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4.9.202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pedagog</dc:creator>
  <dc:description/>
  <cp:keywords/>
  <dc:language>en-US</dc:language>
  <cp:lastModifiedBy>sekretariat</cp:lastModifiedBy>
  <cp:lastPrinted>2018-12-04T13:56:00Z</cp:lastPrinted>
  <dcterms:modified xsi:type="dcterms:W3CDTF">2023-09-14T12:38:00Z</dcterms:modified>
  <cp:revision>3</cp:revision>
  <dc:subject/>
  <dc:title/>
</cp:coreProperties>
</file>