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bjednatel:</w:t>
        <w:tab/>
        <w:t>Jihomoravský kraj, se sídlem Žerotínovo nám. 3/5, 601 82  Brno</w:t>
      </w:r>
    </w:p>
    <w:p>
      <w:pPr>
        <w:pStyle w:val="Normal"/>
        <w:jc w:val="both"/>
        <w:rPr/>
      </w:pPr>
      <w:r>
        <w:rPr/>
        <w:tab/>
        <w:tab/>
        <w:tab/>
        <w:t>IČO: 7088337</w:t>
      </w:r>
    </w:p>
    <w:p>
      <w:pPr>
        <w:pStyle w:val="Normal"/>
        <w:ind w:left="2124" w:firstLine="9"/>
        <w:jc w:val="both"/>
        <w:rPr/>
      </w:pPr>
      <w:r>
        <w:rPr/>
        <w:t>zastoupený panem RNDr. Jaroslavem Honzou, CSc., ředitelem Gymnázia a obchodní akademie Bučovice, příspěvková organizace, Součkova 500, 685 01  Bučovice</w:t>
      </w:r>
    </w:p>
    <w:p>
      <w:pPr>
        <w:pStyle w:val="Normal"/>
        <w:ind w:left="2124" w:firstLine="9"/>
        <w:jc w:val="both"/>
        <w:rPr/>
      </w:pPr>
      <w:r>
        <w:rPr/>
        <w:t>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Zhotovitel:</w:t>
        <w:tab/>
        <w:t>Edugo solution s.r.o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ošnov 226, 742 51 Mošnov </w:t>
      </w:r>
    </w:p>
    <w:p>
      <w:pPr>
        <w:pStyle w:val="Normal"/>
        <w:ind w:left="1416" w:firstLine="708"/>
        <w:jc w:val="both"/>
        <w:rPr/>
      </w:pPr>
      <w:r>
        <w:rPr/>
        <w:t>IČO: 06782299</w:t>
      </w:r>
    </w:p>
    <w:p>
      <w:pPr>
        <w:pStyle w:val="Normal"/>
        <w:ind w:left="1416" w:firstLine="708"/>
        <w:jc w:val="both"/>
        <w:rPr/>
      </w:pPr>
      <w:r>
        <w:rPr/>
        <w:t>zastoupená panem Radovanem Janso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kladem pro uzavření této smlouvy je dodávka 12 kusů Chromebooků ACER 512 SPIN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ísto provedení díla: Gymnázium a obchodní akademie Bučovice, Součkova 500, </w:t>
      </w:r>
    </w:p>
    <w:p>
      <w:pPr>
        <w:pStyle w:val="Normal"/>
        <w:ind w:left="720" w:hanging="0"/>
        <w:jc w:val="both"/>
        <w:rPr/>
      </w:pPr>
      <w:r>
        <w:rPr/>
        <w:t>685 01  Bu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e zakoupení 12 kusů Chromebooků ACER 512 SP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cný a finanční rozsah díla je určen nabídkovým rozpočtem.</w:t>
        <w:tab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a vícepráce budou řešeny pouze formou písemných dodatků, ve kterých si zhotovi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zhotovi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dodá zařízení v termínu do 30. 9. 2023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TextBody"/>
        <w:numPr>
          <w:ilvl w:val="1"/>
          <w:numId w:val="4"/>
        </w:numPr>
        <w:rPr/>
      </w:pPr>
      <w:r>
        <w:rPr/>
        <w:t>Cena za zhotovení předmětu smlouvy v rozsahu čl. III. této smlouvy je stanovena dohodou smluvních stran do výše 149 880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hůta splatnosti faktury je 14 dní od doručení objednatel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zhotovi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ukončení díla předá zhotovi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poskytne na díle záruku v délce 24 měsíců od předání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ruční lhůta počíná běžet dnem předání a převzetí díla. Zhotovi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, že v záruční době bude bezplatně provádět opravy závad vzniklých prokazatelně vinou zhotovi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hotovitel se zavazuje zahájit odstraňování případných vad předmětu plnění do 3 kalendářních dnů od uplatnění oprávněné reklamace objednatele a vady odstranit v co nejkratší technicky možné lhůtě. Termín odstranění vad se dohodne písemně ihned poté, co bude uplatněna reklamace objednatele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jednatel se zavazuje, že případnou reklamaci vady díla uplatní bezprostředně po 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Smluvní pokuty, úrok z prodlení, nájemné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případě prodlení objednatele s úhradou konečné faktury v termínu splatnosti uhradí objednatel zhotoviteli úrok z prodlení platby ve výši 0,05 % z neuhrazené ceny díla za každý den prodlení až do doby uh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. Závěrečná ustanovení</w:t>
      </w:r>
    </w:p>
    <w:p>
      <w:pPr>
        <w:pStyle w:val="Normal"/>
        <w:ind w:left="705" w:hanging="705"/>
        <w:jc w:val="both"/>
        <w:rPr/>
      </w:pPr>
      <w:r>
        <w:rPr/>
        <w:t>10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  17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zhotovi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3:00Z</dcterms:created>
  <dc:creator>k21ms</dc:creator>
  <dc:description/>
  <cp:keywords/>
  <dc:language>en-US</dc:language>
  <cp:lastModifiedBy>zouzlu</cp:lastModifiedBy>
  <cp:lastPrinted>2023-08-30T09:43:00Z</cp:lastPrinted>
  <dcterms:modified xsi:type="dcterms:W3CDTF">2023-08-30T07:43:00Z</dcterms:modified>
  <cp:revision>4</cp:revision>
  <dc:subject/>
  <dc:title>mm</dc:title>
</cp:coreProperties>
</file>