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Objednatel:</w:t>
        <w:tab/>
        <w:t>Jihomoravský kraj, se sídlem Žerotínovo nám. 3/5, 601 82  Brno</w:t>
      </w:r>
    </w:p>
    <w:p>
      <w:pPr>
        <w:pStyle w:val="Normal"/>
        <w:jc w:val="both"/>
        <w:rPr/>
      </w:pPr>
      <w:r>
        <w:rPr/>
        <w:tab/>
        <w:tab/>
        <w:tab/>
        <w:t>IČO: 7088337</w:t>
      </w:r>
    </w:p>
    <w:p>
      <w:pPr>
        <w:pStyle w:val="Normal"/>
        <w:ind w:left="2124" w:firstLine="9"/>
        <w:jc w:val="both"/>
        <w:rPr/>
      </w:pPr>
      <w:r>
        <w:rPr/>
        <w:t>zastoupený panem RNDr. Jaroslavem Honzou, CSc., ředitelem Gymnázia a obchodní akademie Bučovice, příspěvková organizace, Součkova 500, 685 01  Bučovice</w:t>
      </w:r>
    </w:p>
    <w:p>
      <w:pPr>
        <w:pStyle w:val="Normal"/>
        <w:ind w:left="2124" w:firstLine="9"/>
        <w:jc w:val="both"/>
        <w:rPr/>
      </w:pPr>
      <w:r>
        <w:rPr/>
        <w:t>IČO: 005592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Zhotovitel:</w:t>
        <w:tab/>
        <w:t xml:space="preserve">AV MEDIA SYSTEMS, a.s. </w:t>
      </w:r>
    </w:p>
    <w:p>
      <w:pPr>
        <w:pStyle w:val="Normal"/>
        <w:ind w:left="1416" w:firstLine="708"/>
        <w:jc w:val="both"/>
        <w:rPr/>
      </w:pPr>
      <w:r>
        <w:rPr/>
        <w:t>se sídlem Pražská 63, 102 00  Praha 10</w:t>
      </w:r>
    </w:p>
    <w:p>
      <w:pPr>
        <w:pStyle w:val="Normal"/>
        <w:ind w:left="1416" w:firstLine="708"/>
        <w:jc w:val="both"/>
        <w:rPr/>
      </w:pPr>
      <w:r>
        <w:rPr/>
        <w:t>IČO: 48108375, DIČ: CZ48108375</w:t>
      </w:r>
    </w:p>
    <w:p>
      <w:pPr>
        <w:pStyle w:val="Normal"/>
        <w:ind w:left="1416" w:firstLine="708"/>
        <w:jc w:val="both"/>
        <w:rPr/>
      </w:pPr>
      <w:r>
        <w:rPr/>
        <w:t>zastoupená Ing. Davidem Leschem – předsedou představenstva</w:t>
      </w:r>
    </w:p>
    <w:p>
      <w:pPr>
        <w:pStyle w:val="Normal"/>
        <w:ind w:left="1416" w:firstLine="708"/>
        <w:jc w:val="both"/>
        <w:rPr>
          <w:color w:val="FF0000"/>
        </w:rPr>
      </w:pPr>
      <w:r>
        <w:rPr/>
        <w:t xml:space="preserve">kontaktní osoba Alexandr Štěrb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Výchozí údaje a podklad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kladem pro uzavření této smlouvy je dodávka a montáž interaktivního displeje SMART 86“ s bočními křídly na fixy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Místo provedení díla: Gymnázium a obchodní akademie Bučovice, Součkova 500, </w:t>
      </w:r>
    </w:p>
    <w:p>
      <w:pPr>
        <w:pStyle w:val="Normal"/>
        <w:ind w:left="720" w:hanging="0"/>
        <w:jc w:val="both"/>
        <w:rPr/>
      </w:pPr>
      <w:r>
        <w:rPr/>
        <w:t>685 01  Buč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Předmět plně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této smlouvy je dodávka a montáž interaktivního displeje SMAR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ěcný a finanční rozsah díla je určen nabídkovým rozpočtem.</w:t>
        <w:tab/>
        <w:tab/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padné změny a vícepráce budou řešeny pouze formou písemných dodatků, ve kterých si zhotovitel může vyhradit změnu termínu plně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se zavazuje dokončené dílo převzít a zaplatit smluvní cenu podle čl. V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 smlouvy o dílo je ve vlastnictví zhotovitele až do výše uhrazený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Doba plně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dodá zařízení včetně montáže v termínu do 30. 9. 2023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Cena díla</w:t>
      </w:r>
    </w:p>
    <w:p>
      <w:pPr>
        <w:pStyle w:val="TextBody"/>
        <w:numPr>
          <w:ilvl w:val="1"/>
          <w:numId w:val="4"/>
        </w:numPr>
        <w:rPr/>
      </w:pPr>
      <w:r>
        <w:rPr/>
        <w:t>Cena za zhotovení předmětu smlouvy v rozsahu čl. III. této smlouvy je stanovena dohodou smluvních stran do výše 134.189,- Kč včetně DP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. Platební podmínk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 ukončení akce bude předána faktur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Lhůta splatnosti faktury je 14 dní od doručení objednateli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jednatel má právo z konečné faktury pozastavit částku ve výši 10 % ze smluvní ceny díla v případě, že při převzetí díla budou zřejmé závady a nedodělky zaviněné zhotovitelem. Tato pozastavená částka bude proplacena ihned po odstranění všech vad a nedodělků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. Předání díl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 ukončení díla předá zhotovitel objednateli dílo na místě samém a vystaví faktu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I. Záruční podmínky, odpovědnost za vad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poskytne na díle záruku v délce 36 měsíců od předání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áruční lhůta počíná běžet dnem předání a převzetí díla. Zhotovitel ručí za to, že dílo bude mít po dobu záruční lhůty technické parametry a kvalitu danou touto smlouvo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neodpovídá za vady díla, které byly způsobeny neodborným zásahem, nedodržením zásad pro užívání, zásahem třetích osob nebo z důvodu vyšší moci (živelná katastrofa, krádež, apod.). Tyto závady budou odstraněny pouze na náklady objednatel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se zavazuje, že v záruční době bude bezplatně provádět opravy závad vzniklých prokazatelně vinou zhotovitel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se zavazuje zahájit odstraňování případných vad předmětu plnění do 3 kalendářních dnů od uplatnění oprávněné reklamace objednatele a vady odstranit v co nejkratší technicky možné lhůtě. Termín odstranění vad se dohodne písemně ihned poté, co bude uplatněna reklamace objednatele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bjednatel se zavazuje, že případnou reklamaci vady díla uplatní bezprostředně po jejím zjištění písemně do rukou oprávněného zástupce zhotovitele podle čl. 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X. Smluvní pokuty, úrok z prodlení, nájemné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případě prodlení objednatele s úhradou konečné faktury v termínu splatnosti uhradí objednatel zhotoviteli úrok z prodlení platby ve výši 0,05 % z neuhrazené ceny díla za každý den prodlení až do doby uhra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X. Závěrečná ustanovení</w:t>
      </w:r>
    </w:p>
    <w:p>
      <w:pPr>
        <w:pStyle w:val="Normal"/>
        <w:ind w:left="705" w:hanging="705"/>
        <w:jc w:val="both"/>
        <w:rPr/>
      </w:pPr>
      <w:r>
        <w:rPr/>
        <w:t>10.1</w:t>
        <w:tab/>
        <w:t>Pokud není v této smlouvě ujednáno jinak, řídí se práva a povinnosti smluvních stran, jakož i právní poměry z ní vyplývající nebo vznikající, obchodním zákoníkem ČR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Tato smlouva je vyhotovena ve 2 stejnopisech (každá strana obdrží jeden), nabývá platnosti podpisem obou smluvních stran a lze ji měnit pouze písemně, oboustranně odsouhlasenými a podepsa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čovicích dne   14. 8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za zhotovitele</w:t>
        <w:tab/>
        <w:tab/>
        <w:tab/>
        <w:tab/>
        <w:tab/>
        <w:tab/>
        <w:t>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8:00Z</dcterms:created>
  <dc:creator>k21ms</dc:creator>
  <dc:description/>
  <cp:keywords/>
  <dc:language>en-US</dc:language>
  <cp:lastModifiedBy>zouzlu</cp:lastModifiedBy>
  <cp:lastPrinted>2023-08-30T09:42:00Z</cp:lastPrinted>
  <dcterms:modified xsi:type="dcterms:W3CDTF">2023-09-04T09:11:00Z</dcterms:modified>
  <cp:revision>6</cp:revision>
  <dc:subject/>
  <dc:title>mm</dc:title>
</cp:coreProperties>
</file>