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SMLOUVA O NÁJMU NEBYTOVÝCH PROS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dle zákona č. 116/1990 Sb., o nájmu a podnájmu nebytových prostor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 znění pozdějších předpisů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</w:t>
        <w:tab/>
        <w:tab/>
        <w:tab/>
        <w:tab/>
        <w:t xml:space="preserve">                                                    č.4/23/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Sportovní gymnázium, Pardubice, Dašická 268, IČO: 48161012,                            příspěvková organizace Pardubického kraje, se sídlem Pardubice, Dašická 268,                   PSČ 530 03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zastoupená xxxxxxxxxxxxxxxxxxxxxxxxxxxxx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ronajímatel)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ELTA – Střední škola informatiky a ekonomie, s.r.o., 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 Kamenci 151, PSČ 530 03 Pardubice, IČO: 62061178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zastoupená xxxxxxxxxxxxxxxxxxxxxxxxxxxxxxxxxxxxx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jen nájemce)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zavírají na základě konsenzu tuto smlouvu o nájmu nebytových pros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pronajíma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najímatel tímto potvrzuje, že níže uvedené prostory jsou ve vlastnictví Pardubického kraje a že je oprávněn na základě zřizovací listiny č. j. KrÚ 3094/2014/25 OŠK ze dne 19. 12. 2013 přenechat je do nájmu nájem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ronáj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Sportovní hala, šatny, sprchy a WC, a to v domluveném čase</w:t>
      </w:r>
      <w:r>
        <w:rPr>
          <w:b/>
          <w:bCs/>
          <w:sz w:val="24"/>
        </w:rPr>
        <w:t xml:space="preserve">:   Po 12,30–14,45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</w:rPr>
        <w:t xml:space="preserve">Út 12,00–15,00  </w:t>
      </w:r>
    </w:p>
    <w:p>
      <w:pPr>
        <w:pStyle w:val="Normal"/>
        <w:ind w:left="495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St 12,30–14,45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 Čt 12,30 -14,4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tj. celkem </w:t>
      </w:r>
      <w:r>
        <w:rPr>
          <w:b/>
          <w:bCs/>
          <w:sz w:val="24"/>
        </w:rPr>
        <w:t>13</w:t>
      </w:r>
      <w:r>
        <w:rPr>
          <w:sz w:val="24"/>
        </w:rPr>
        <w:t xml:space="preserve"> </w:t>
      </w:r>
      <w:r>
        <w:rPr>
          <w:b/>
          <w:bCs/>
          <w:sz w:val="24"/>
        </w:rPr>
        <w:t>vyučovacích hod.  týdně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náj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to smlouva se uzavírá na dobu určitou </w:t>
      </w:r>
      <w:r>
        <w:rPr>
          <w:b/>
          <w:bCs/>
          <w:sz w:val="24"/>
          <w:szCs w:val="24"/>
        </w:rPr>
        <w:t>od 11.9.2023 do 30. 6. 2024</w:t>
      </w:r>
      <w:r>
        <w:rPr>
          <w:sz w:val="24"/>
          <w:szCs w:val="24"/>
        </w:rPr>
        <w:t>.  Ze závažných důvodů je dohoda oboustranně vypověditelná v jednoměsíční výpovědní lhůtě, při porušení podmínek okamžitě.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užívání prostoru uvedených v čl. 2 bude uživatel za 1 vyučovací hodinu hradit částku 300,- Kč. </w:t>
      </w:r>
    </w:p>
    <w:p>
      <w:pPr>
        <w:pStyle w:val="Normal"/>
        <w:jc w:val="both"/>
        <w:rPr/>
      </w:pPr>
      <w:r>
        <w:rPr>
          <w:sz w:val="24"/>
          <w:szCs w:val="24"/>
        </w:rPr>
        <w:t>Částka bude účtována ke dni 31.12. 2023 a ke dni 30.6.2024 a bude uhrazena na účet školy u KB Pardubice, č. ú. xxxxxxxxxxxxxxxxxx nebo hotově do pokladny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náj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nájem sportovní haly je poskytován za účelem vykonávání sportovní nebo tělovýchovné činnos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nájem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dodržovat provozní řád a bezpečnostní předpis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održovat požární předpi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odstranit na vlastní náklady škody vzniklé při užívání pronajatých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vzniklé škody ihned nahlásit školníkovi nebo vrátnému a následně i řediteli školy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Článek 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Vypovědět smlouvu může každá smluvní strana, a to písemně s měsíční výpovědní lhůtou. Tuto smlouvu lze doplňovat a měnit pouze písemně, a to oboustranně odsouhlasenými dodatky. Pro výklad této dohody jsou rozhodná ustanovení Občanského zákoníku ČR v platném zně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svobodné vů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mluvní strany prohlašují, že tato smlouva byla uzavřena na základě jejich pravé, vážné                  a svobodné vůle, nikoliv v tísni anebo za nápad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to smlouva je provedena ve dvou vyhotoveních, z nichž každá smluvní strana obdrží po jednom výti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ardubicích dne 1.9.2023                                     V Pardubicích dne 1.9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0" w:name="_Hlk144904112"/>
      <w:r>
        <w:rPr>
          <w:sz w:val="24"/>
          <w:szCs w:val="24"/>
        </w:rPr>
        <w:t>Za nájemce:</w:t>
        <w:tab/>
        <w:tab/>
        <w:tab/>
        <w:tab/>
        <w:tab/>
        <w:tab/>
        <w:t>Za pronajím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..</w:t>
      </w:r>
      <w:r>
        <w:rPr>
          <w:sz w:val="24"/>
        </w:rPr>
        <w:t xml:space="preserve">        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8:00Z</dcterms:created>
  <dc:creator>admin</dc:creator>
  <dc:description/>
  <cp:keywords/>
  <dc:language>en-US</dc:language>
  <cp:lastModifiedBy>Petrová Dana</cp:lastModifiedBy>
  <cp:lastPrinted>2023-09-07T10:38:00Z</cp:lastPrinted>
  <dcterms:modified xsi:type="dcterms:W3CDTF">2023-09-14T11:38:00Z</dcterms:modified>
  <cp:revision>3</cp:revision>
  <dc:subject/>
  <dc:title>SPORTOVNÍ GYMNÁZIUM,  P A R D U B I C E, DAŠICKÁ 268    </dc:title>
</cp:coreProperties>
</file>