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Cs w:val="24"/>
        </w:rPr>
      </w:pPr>
      <w:r>
        <w:rPr>
          <w:szCs w:val="24"/>
        </w:rPr>
        <w:t>SMLOUVA O 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116/1990 Sb., o nájmu a podnájmu nebytových pros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                   č. 5/23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Sportovní gymnázium, Pardubice, Dašická 268, IČO: 48161012,                             příspěvková organizace Pardubického kraje, se sídlem Pardubice, Dašická 268,                   PSČ 530 03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zastoupená xxxxxxxxxxxxxxxx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Český veslařský klub Pardubice, z.s., zastoupený xxxxxxxxxxxxxxxxxxxxx,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rdubice II, Cihelna, Areál vodních sportů 73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O: 150 51 358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psaný ve spolkovém rejstříku, vedeného Krajským soudem v Hradci Králové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ddíl L., vložka 548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írají na základě konsenzu tuto smlouvu o nájmu nebytových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ajímatel tímto potvrzuje, že níže uvedené prostory jsou ve vlastnictví Pardubického kraje a že je oprávněn na základě zřizovací listiny č. j. KrÚ 3094/2014/25/OŠK ze dne 19.12. 2013 v aktuálním znění, přenechat je do nájmu nájem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náj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tovní haly, tělocvičny, posilovny, šatny, sprchy a WC, a to v domluveném čas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H:          Po   15,00 – 16,00 </w:t>
        <w:tab/>
        <w:tab/>
        <w:tab/>
        <w:t xml:space="preserve">Tělocvična:   </w:t>
        <w:tab/>
        <w:t>Po</w:t>
        <w:tab/>
        <w:t xml:space="preserve"> 15,00 – 16,00    </w:t>
        <w:tab/>
        <w:tab/>
        <w:t xml:space="preserve">     St    15,00 – 16,00</w:t>
        <w:tab/>
        <w:tab/>
        <w:t xml:space="preserve"> </w:t>
        <w:tab/>
        <w:tab/>
        <w:tab/>
        <w:t>Út         15,00 – 16,00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  <w:tab/>
        <w:t xml:space="preserve"> Čt         18,00 – 1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lovna: Po</w:t>
        <w:tab/>
        <w:t xml:space="preserve"> 17,30 – 18,30</w:t>
        <w:tab/>
        <w:tab/>
        <w:tab/>
        <w:t xml:space="preserve">                        Pá         16,00 – 18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Út   17,30 – 19,00  </w:t>
        <w:tab/>
        <w:tab/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    17,30 – 18,30  </w:t>
        <w:tab/>
        <w:t xml:space="preserve">       </w:t>
        <w:tab/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Čt   18,30 – 20,00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á   16,00 –1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/AERO    Po</w:t>
        <w:tab/>
        <w:t xml:space="preserve"> 15,00 – 1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18,00 – 19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Út   15,00 – 16,00</w:t>
        <w:tab/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18,00 – 2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St    15,00 – 19,30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Čt   17,00 – 2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á   15,00 – 17,00</w:t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H :            celkem 2 hodiny týdně</w:t>
      </w:r>
    </w:p>
    <w:p>
      <w:pPr>
        <w:pStyle w:val="Normal"/>
        <w:jc w:val="both"/>
        <w:rPr/>
      </w:pPr>
      <w:r>
        <w:rPr>
          <w:sz w:val="24"/>
        </w:rPr>
        <w:t>Posilovna:  celkem 6 hodin týdně</w:t>
      </w:r>
    </w:p>
    <w:p>
      <w:pPr>
        <w:pStyle w:val="Normal"/>
        <w:jc w:val="both"/>
        <w:rPr/>
      </w:pPr>
      <w:r>
        <w:rPr>
          <w:sz w:val="24"/>
        </w:rPr>
        <w:t>P/AERO:    celkem 15 hodin týd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locvična: celkem 5,5 hodin týd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bCs/>
          <w:sz w:val="24"/>
        </w:rPr>
        <w:t>28,5 hodin týdně</w:t>
      </w:r>
      <w:r>
        <w:rPr>
          <w:sz w:val="24"/>
        </w:rPr>
        <w:t xml:space="preserve"> </w:t>
        <w:tab/>
        <w:t xml:space="preserve">                                             </w:t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 xml:space="preserve">                                               </w:t>
        <w:tab/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ba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od 1.11.2023, nejdéle do 31.3.2024.  </w:t>
      </w:r>
    </w:p>
    <w:p>
      <w:pPr>
        <w:pStyle w:val="Normal"/>
        <w:jc w:val="both"/>
        <w:rPr/>
      </w:pPr>
      <w:r>
        <w:rPr>
          <w:sz w:val="24"/>
          <w:szCs w:val="24"/>
        </w:rPr>
        <w:t>Ze závažných důvodů je dohoda oboustranně vypověditelná v jednoměsíční výpovědní lhůtě, při porušení podmínek okamžit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žívání místností uvedených v čl. 1 bude uživatel hradit: za tělocvičnu 400 Kč/hod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ilovnu 500 Kč/hod., za posilovnu/aero 300 Kč/hod.  a za sportovní halu 600 Kč/hod. </w:t>
      </w:r>
    </w:p>
    <w:p>
      <w:pPr>
        <w:pStyle w:val="Normal"/>
        <w:jc w:val="both"/>
        <w:rPr/>
      </w:pPr>
      <w:r>
        <w:rPr>
          <w:sz w:val="24"/>
          <w:szCs w:val="24"/>
        </w:rPr>
        <w:t>Částka bude účtována ke dni 31. 12. 2023 a ke dni ukončení nájmu předem nahlášeného, nejdéle však k 31.3.2024 a bude uhrazena na účet školy u KB Pardubice, č. ú. xxxxxxxxxxx nebo hotově do pokladn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ájem sportovních prostor je poskytován za účelem vykonávání sportovní nebo tělovýchovné činnos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držovat provozní řád a bezpečnostní před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dstranit na vlastní náklady škody vzniklé při užívání pronajat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zniklé škody ihned nahlásit školníkovi nebo vrátnému a následně i řediteli škol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ypovědět smlouvu může každá smluvní strana, a to písemně s měsíční výpovědní lhůtou. Tuto smlouvu lze doplňovat a měnit pouze písemně, a to oboustranně odsouhlasenými dodatky. Pro výklad této dohody jsou rozhodná ustanovení Občanského zákoníku ČR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vobodné vů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tato smlouva byla uzavřena na základě jejich pravé, vážné                  a svobodné vůle, nikoliv v tísni anebo za nápad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provedena ve dvou vyhotoveních, z nichž každá smluvní strana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1.9.2023                                     V Pardubicích dne 1.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44904112"/>
      <w:bookmarkStart w:id="1" w:name="_Hlk1449041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.</w:t>
      </w:r>
      <w:r>
        <w:rPr>
          <w:sz w:val="24"/>
        </w:rPr>
        <w:t xml:space="preserve">         </w:t>
      </w:r>
      <w:bookmarkEnd w:id="1"/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0:00Z</dcterms:created>
  <dc:creator>admin</dc:creator>
  <dc:description/>
  <cp:keywords/>
  <dc:language>en-US</dc:language>
  <cp:lastModifiedBy>Petrová Dana</cp:lastModifiedBy>
  <cp:lastPrinted>2021-05-14T10:33:00Z</cp:lastPrinted>
  <dcterms:modified xsi:type="dcterms:W3CDTF">2023-09-14T11:31:00Z</dcterms:modified>
  <cp:revision>10</cp:revision>
  <dc:subject/>
  <dc:title>SPORTOVNÍ GYMNÁZIUM,  P A R D U B I C E, DAŠICKÁ 268</dc:title>
</cp:coreProperties>
</file>