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MLOUVA O 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zákona č. 116/1990 Sb., o nájmu a podnájmu nebytových prostor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 znění pozdějších předpisů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                   č. 1/23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Sportovní gymnázium, Pardubice, Dašická 268, IČO: 48161012,                            příspěvková organizace Pardubického kraje, se sídlem Pardubice, Dašická 268,                   PSČ 530 03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zastoupená xxxxxxxxxxxxxxxxx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asketbalový klub Pardubice, z.s., zast. xxxxxxxxxxxxxxxx, V Ráji 311, Pardubice-Zelené Předměstí, PSČ 530 02, IČO: 674 41 629</w:t>
      </w:r>
    </w:p>
    <w:p>
      <w:pPr>
        <w:pStyle w:val="Zkladntext2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nájemce)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zavírají na základě konsenzu tuto smlouvu o nájmu nebytových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ronajím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 tímto potvrzuje, že níže uvedené prostory jsou ve vlastnictví Pardubického kraje a že je oprávněn na základě zřizovací listiny č. j. KrÚ 3094/2014/25 OŠK ze dne</w:t>
      </w:r>
    </w:p>
    <w:p>
      <w:pPr>
        <w:pStyle w:val="Normal"/>
        <w:jc w:val="both"/>
        <w:rPr/>
      </w:pPr>
      <w:r>
        <w:rPr>
          <w:sz w:val="24"/>
          <w:szCs w:val="24"/>
        </w:rPr>
        <w:t>19.12. 2013 přenechat je do nájmu nájem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ronájmu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rtovní hala, šatny, sprchy a WC, a to v domluveném čase: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Út 17,30 – 2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St 16,00 – 17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Čt 16,00 – 20,3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Pá 17,00 – 2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tj.        11,00 hod. týd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ba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určitou od </w:t>
      </w:r>
      <w:r>
        <w:rPr>
          <w:b/>
          <w:bCs/>
          <w:sz w:val="24"/>
          <w:szCs w:val="24"/>
        </w:rPr>
        <w:t>11. 9. 2023 do 30. 6. 2024</w:t>
      </w:r>
      <w:r>
        <w:rPr>
          <w:sz w:val="24"/>
          <w:szCs w:val="24"/>
        </w:rPr>
        <w:t>.  Ze závažných důvodů je dohoda oboustranně vypověditelná v jednoměsíční výpovědní lhůtě, při porušení podmínek okamžitě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případě, že nájemce si hodiny nájmu určené pro vlastní využití objedná dle výše uvedeného rozpisu a tyto nevyužije, budou mu tyto hodiny účtovány jako využité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V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žívání místností uvedených v čl. 2 bude uživatel za l hodinu hradit částku 6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ástka bude účtována ke dni 31. 12. 2023 a ke dni ukončení nájmu předem nahlášeného, nejdéle však k 30.6.2024 a bude uhrazena na účet školy u KB Pardubice, č. ú. xxxxxxxxx nebo hotově do pokladny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ájem sportovní haly je poskytován za účelem vykonávání sportovní nebo tělovýchovné činnos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održovat provozní řád a bezpečnostní předpi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održovat požár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dstranit na vlastní náklady škody vzniklé při užívání pronajat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zniklé škody ihned nahlásit školníkovi nebo vrátnému a následně i řediteli škol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ypovědět smlouvu může každá smluvní strana, a to písemně s měsíční výpovědní lhůtou. Tuto smlouvu lze doplňovat a měnit pouze písemně, a to oboustranně odsouhlasenými dodatky. Pro výklad této dohody jsou rozhodná ustanovení Občanského zákoníku ČR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vobodné vů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tato smlouva byla uzavřena na základě jejich pravé, vážné                  a svobodné vůle, nikoliv v tísni a nebo za nápad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provedena ve dvou vyhotoveních, z nichž každá smluvní strana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1.9.2023                                    V Pardubicích dne 1.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ájemce:</w:t>
        <w:tab/>
        <w:tab/>
        <w:tab/>
        <w:tab/>
        <w:tab/>
        <w:tab/>
        <w:t>Za pronajím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.</w:t>
      </w: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3:00Z</dcterms:created>
  <dc:creator>admin</dc:creator>
  <dc:description/>
  <cp:keywords/>
  <dc:language>en-US</dc:language>
  <cp:lastModifiedBy>Petrová Dana</cp:lastModifiedBy>
  <cp:lastPrinted>2023-09-08T09:11:00Z</cp:lastPrinted>
  <dcterms:modified xsi:type="dcterms:W3CDTF">2023-09-14T11:29:00Z</dcterms:modified>
  <cp:revision>8</cp:revision>
  <dc:subject/>
  <dc:title>SPORTOVNÍ GYMNÁZIUM,  P A R D U B I C E, DAŠICKÁ 268</dc:title>
</cp:coreProperties>
</file>