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č. smlouvy pronajímatele: PO-15/09548/SVSL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42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 nájemce: 48017/NS1/NES-000/2023</w:t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eastAsia="Arial" w:cs="Arial" w:ascii="Arial" w:hAnsi="Arial"/>
          <w:spacing w:val="12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pacing w:val="1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jemní smlouva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b/>
          <w:spacing w:val="12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avřena podle ustanovení § 2201 a násl. Občanského zákoníku č. 89/2012 Sb. a podle ustanovení dle § 27 zák. č. 219/2000 Sb., o majetku České republiky a jejím vystupování v právních vztazích, ve znění pozdějších předpisů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                     Kaplanova 1931/1, 148 00 Praha 11 – Chodov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za kterou jedná:            RNDr. František Pelc, ředitel </w:t>
      </w:r>
    </w:p>
    <w:p>
      <w:pPr>
        <w:pStyle w:val="Normal"/>
        <w:rPr/>
      </w:pPr>
      <w:r>
        <w:rPr>
          <w:rFonts w:cs="Arial" w:ascii="Arial" w:hAnsi="Arial"/>
        </w:rPr>
        <w:t>IČO:                              62933591</w:t>
      </w:r>
    </w:p>
    <w:p>
      <w:pPr>
        <w:pStyle w:val="Normal"/>
        <w:rPr/>
      </w:pPr>
      <w:r>
        <w:rPr>
          <w:rFonts w:cs="Arial" w:ascii="Arial" w:hAnsi="Arial"/>
        </w:rPr>
        <w:t>DIČ:                              ne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NB Praha, č. účtu: 19-1822801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-Mobile Czech Republic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</w:t>
        <w:tab/>
        <w:tab/>
        <w:t>Tomíčkova 2144/1, 148 00 Praha 4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  <w:t>Mgr. Jiřím Márou, manažerem řízení nájemních smlu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>6494968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Č:                               CZ6494968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 obchodním rejstříku: Městský soud v Praze, oddíl B, vložka 37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  <w:tab/>
        <w:t>BNP Paribas S.A., č. účtu: 064450-6002770110/6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je vlastníkem a Agentura ochrany přírody a krajiny je příslušná hospodařit s pozemkem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p. č. 397/3, druh pozemku ostatní plocha, způsob využití sportoviště a rekreační plocha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k. ú. Františkov nad Ploučnicí, obec Františkov nad Ploučnicí, okres Děčín, evidovaný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a LV č. 60001 u Katastrálního úřadu pro Ústecký kraj, Katastrální pracoviště Děčí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zemku uvedeném v odstavci 1 se nachází stavba technologického kontejneru pro umístění zařízení ve vlastnictví T-Mobile Czech Republic a.s. (dále jen „předmět nájmu“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nájmu je celý pozemek uvedený v odstavci 1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nájmu se nachází v III. zóně Chráněné krajinné oblasti České středohoří (dále jen „CHKO“)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Pronajímatel se touto smlouvou zavazuje přenechat nájemci předmět nájmu uvedený v čl. I. do užívání za účelem výstavby, provozování, údržby, úprav nebo výměn, modernizace a rozvoje telekomunikačních sítí, včetně veškerých koncových a obslužných zařízení (to vše dále jen „zařízení“), umožňujících umístění a provozování technologie potřebné pro zajištění provozu veřejných komunikačních sítí a poskytování služeb elektronických komunikací podnikateli zajišťujícími veřejnou komunikační síť podle ZEK a nájemce se zavazuje platit za to pronajímateli nájemné ve výši a termínech splatnosti stanovených touto smlouvou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III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ájem se sjednává na dobu určitou od protokolárního předání předmětu nájmu nájemci do protokolárního předání předmětu nájmu zpět pronajímateli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d 1. 10. 2023 do 30. 9. 2031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nájem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/>
      </w:pPr>
      <w:r>
        <w:rPr>
          <w:rFonts w:cs="Arial" w:ascii="Arial" w:hAnsi="Arial"/>
          <w:sz w:val="20"/>
        </w:rPr>
        <w:t xml:space="preserve">Smluvní strany sjednávají roční nájemné ve výši </w:t>
      </w:r>
      <w:r>
        <w:rPr>
          <w:rFonts w:cs="Arial" w:ascii="Arial" w:hAnsi="Arial"/>
          <w:b/>
          <w:sz w:val="20"/>
        </w:rPr>
        <w:t>28.000,- Kč/rok</w:t>
      </w:r>
      <w:r>
        <w:rPr>
          <w:rFonts w:cs="Arial" w:ascii="Arial" w:hAnsi="Arial"/>
          <w:sz w:val="20"/>
        </w:rPr>
        <w:t xml:space="preserve"> (slovy: dvacet osm tisíc korun českých).</w:t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je sjednáno dohodou.</w:t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Nájemné je splatné </w:t>
      </w:r>
      <w:r>
        <w:rPr>
          <w:rFonts w:cs="Arial" w:ascii="Arial" w:hAnsi="Arial"/>
          <w:b/>
          <w:sz w:val="20"/>
        </w:rPr>
        <w:t>do 30. 4.</w:t>
      </w:r>
      <w:r>
        <w:rPr>
          <w:rFonts w:cs="Arial" w:ascii="Arial" w:hAnsi="Arial"/>
          <w:sz w:val="20"/>
        </w:rPr>
        <w:t xml:space="preserve"> příslušného kalendářního roku na účet pronajímatele vedený u České národní banky, č. ú. </w:t>
      </w:r>
      <w:r>
        <w:rPr>
          <w:rFonts w:cs="Arial" w:ascii="Arial" w:hAnsi="Arial"/>
          <w:b/>
          <w:sz w:val="20"/>
        </w:rPr>
        <w:t>19-18228011/0710</w:t>
      </w:r>
      <w:r>
        <w:rPr>
          <w:rFonts w:cs="Arial" w:ascii="Arial" w:hAnsi="Arial"/>
          <w:sz w:val="20"/>
        </w:rPr>
        <w:t xml:space="preserve">, variabilní symbol </w:t>
      </w:r>
      <w:r>
        <w:rPr>
          <w:rFonts w:cs="Arial" w:ascii="Arial" w:hAnsi="Arial"/>
          <w:b/>
          <w:sz w:val="20"/>
        </w:rPr>
        <w:t>29103429</w:t>
      </w:r>
      <w:r>
        <w:rPr>
          <w:rFonts w:cs="Arial" w:ascii="Arial" w:hAnsi="Arial"/>
          <w:sz w:val="20"/>
        </w:rPr>
        <w:t>. Za splnění povinnosti úhrady nájmu se považuje připsání sjednaného nájmu na účet pronajímatele do   30. 4. příslušného kalendářního roku.</w:t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Nájemné za období od </w:t>
      </w:r>
      <w:r>
        <w:rPr>
          <w:rFonts w:cs="Arial" w:ascii="Arial" w:hAnsi="Arial"/>
          <w:b/>
          <w:sz w:val="20"/>
        </w:rPr>
        <w:t>1.10.2023 do 31.12.2023 činí 7.000,- Kč</w:t>
      </w:r>
      <w:r>
        <w:rPr>
          <w:rFonts w:cs="Arial" w:ascii="Arial" w:hAnsi="Arial"/>
          <w:sz w:val="20"/>
        </w:rPr>
        <w:t xml:space="preserve"> (slovy: sedm tisíc korun českých) a je splatné na účet pronajímatele do </w:t>
      </w:r>
      <w:r>
        <w:rPr>
          <w:rFonts w:cs="Arial" w:ascii="Arial" w:hAnsi="Arial"/>
          <w:b/>
          <w:sz w:val="20"/>
        </w:rPr>
        <w:t>31.10.2023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/>
      </w:pPr>
      <w:r>
        <w:rPr>
          <w:rFonts w:cs="Arial" w:ascii="Arial" w:hAnsi="Arial"/>
          <w:sz w:val="20"/>
        </w:rPr>
        <w:t xml:space="preserve">Smluvní strany sjednávají, že v případě, že je nájemce s placením nájemného v prodlení, zaplatí pronajímateli smluvní pokutu ve výši 50,- Kč za každý i jen započatý měsíc prodlení. 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m smluvní pokuty není nijak dotčen nárok na náhradu škody pronajímatele vůči nájemci.</w:t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 smluvní pokuty nezbavuje nájemce povinnosti splnit dluh smluvní pokutou utvrzený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pronajímatel je oprávněn jednostranně zvýšit nájemné </w:t>
        <w:br/>
        <w:t>o příslušný počet procent běžné míry inflace předešlého roku úředně publikovaný Českým statistickým úřadem s tím, že za základ bude považována výše nájemného ke dni podpisu této smlouvy nebo ke dni posledního zvýšení nájemného. O zvýšení nájemného bude pronajímatel nájemce informovat písemně nejpozději do 31. 3. příslušného kalendářního rok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že pronajímatel navýšení nájemného neprovede v daném roce, může při dalším navýšení nájemného použít kumulovanou míru inflace za dobu od původní výše nájmu nebo od posledního navýšení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 končí uplynutím doby, na kterou byl s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Nájem mohou smluvní strany ukončit písemnou výpovědí bez udání důvodu s výpovědní dobou </w:t>
      </w:r>
      <w:r>
        <w:rPr>
          <w:rFonts w:cs="Arial" w:ascii="Arial" w:hAnsi="Arial"/>
          <w:b/>
        </w:rPr>
        <w:t>tři měsíce</w:t>
      </w:r>
      <w:r>
        <w:rPr>
          <w:rFonts w:cs="Arial" w:ascii="Arial" w:hAnsi="Arial"/>
        </w:rPr>
        <w:t>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najímatel oprávněn nájem písemně vypovědět bez výpovědní doby, toto ujednání umožňuje pronajímateli okamžité ukončení nájm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ájemce je oprávněn od smlouvy písemně odstoupit s účinky ke dni doručení odstoupení pronajímateli v případě, stane-li se předmět nájmu, aniž by nájemce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nájemní smlouvy podle § 2230 zák. č. 89/2012 Sb. a ujednávají si, že nájem bez ohledu na aktivitu pronajímatele končí ke sjednanému datu a případné další užívání předmětu nájmu nájemcem nebude pokládáno za opětovné uzavření nájemní smlouvy. Toto ujednání zároveň pokládají za sdělení o ukončení nájmu dle odst. 2 citovaného ustanovení ke sjednanému datu a případné další užívání předmětu nájmu nájemcem, nebude pokládáno za opětovné uzavření nájemní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nájemce po dobu delší než 3 měsíce v prodlení s placením nájemného, jedná se o hrubé porušení povinnosti nájemce vyplývající z této smlouvy a pronajímatel má právo nájem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</w:rPr>
        <w:t xml:space="preserve">V případě, že nájemce poruší jakoukoliv povinnost uvedenou v článku VII. této smlouvy, zaplatí pronajímateli smluvní pokutu ve výši </w:t>
      </w:r>
      <w:r>
        <w:rPr>
          <w:rFonts w:cs="Arial" w:ascii="Arial" w:hAnsi="Arial"/>
          <w:b/>
          <w:bCs/>
        </w:rPr>
        <w:t>1000,- Kč</w:t>
      </w:r>
      <w:r>
        <w:rPr>
          <w:rFonts w:cs="Arial" w:ascii="Arial" w:hAnsi="Arial"/>
          <w:bCs/>
        </w:rPr>
        <w:t xml:space="preserve"> (slovy: tisíc korun českých) za každý případ poruše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 strany se dohodly, že ujednání o smluvní pokutě dle odst. 1 tohoto článku se nijak nedotýká nároku pronajímatele (věřitele) na náhradu škody vzniklé z porušení povinnosti, ke kterému se smluvní pokuta vztahuje. Obě strany tedy dohodou vyloučily použití § 2050 zák. č. 89/2012 Sb., obč. zákoní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ou smluvní pokuty nezaniká povinnost nájemce splnit dohodnutou povinnost dle této smlouvy případně odstranit závadný stav ani povinnost nahradit porušením povinnosti způsobenou škod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Nájemce se seznámil se stavem předmětu nájmu a prohlašuje, že je způsobilý k užívání podle této smlouvy.</w:t>
      </w:r>
    </w:p>
    <w:p>
      <w:pPr>
        <w:pStyle w:val="TextBody"/>
        <w:numPr>
          <w:ilvl w:val="0"/>
          <w:numId w:val="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oprávněn dát předmět nájmu do podnájmu pouze s předchozím písemným souhlasem pronajímatele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respektovat zvýšenou ochranu předmětu nájmu dle zákona č. 114/1992 Sb., o ochraně přírody a krajiny, ve znění pozdějších předpisů, neprovádět zásahy, které by mohly poškodit předmět ochrany přírody. Veškeré plánované zásahy je povinen předem projednat s Agenturou ochrany přírody a krajiny České republiky, Regionálním pracovištěm Správa CHKO České středohoří (dále jen „RP Správa CHKO České středohoří“), zejména termíny, způsoby a intenzitu prováděných činností a vykonávat je pouze předchozím písemným souhlasem RP Správa CHKO České středohoří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Nájemce nesmí provádět technické zhodnocení předmětu nájmu bez předchozího písemného souhlasu pronajímatel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nájmu předá nájemce předmět nájmu ve stavu, v jakém ho převzal, pokud se s pronajímatelem písemně nedohodne jinak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předmětu nájmu nebo jeho části je nájemce povinen předmět nájmu nebo jeho část uvést do původního stavu nebo nahradit pronajímateli způsobenou škod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Nájemce se zavazuje a prohlašuje, že za smluvně dohodnutý způsob hospodaření na předmětu nájmu nebude požadovat finanční náhradu dle § 58 zákona č. 114/1992 Sb., ve znění pozdějších předpisů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nájmu dle této smlouvy do veřejného seznamu se vylučuj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nájemce souhlasí s uveřejněním obsahu celé smlouvy v registru smluv. Registraci smlouvy provede pronajímatel.</w:t>
      </w:r>
    </w:p>
    <w:p>
      <w:pPr>
        <w:pStyle w:val="Normal"/>
        <w:numPr>
          <w:ilvl w:val="0"/>
          <w:numId w:val="9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 této smlouvě nepovažují za obchodní tajemství ve smyslu ustanovení § 504 zákona č. 89/2012 Sb., ve znění pozdějších předpisů, a udělují svolení k jejich užití a zveřejnění bez stanovení jakýchkoli dalších podmínek.</w:t>
      </w:r>
    </w:p>
    <w:p>
      <w:pPr>
        <w:pStyle w:val="Normal"/>
        <w:numPr>
          <w:ilvl w:val="0"/>
          <w:numId w:val="9"/>
        </w:numPr>
        <w:suppressAutoHyphens w:val="false"/>
        <w:ind w:left="720" w:hanging="43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si ujednaly, že dojde-li ke změně výměr pozemku uvedeného v katastru nemovitostí po provedení obnovy katastrálního operátu a nedojde-li k písemné změně smlouvy formou písemného dodatku, platí výše nájemného a jeho následné navýšení v důsledku inflace, jak je ujednáno v čl. IV, odst. 1 a odst. 8.</w:t>
      </w:r>
    </w:p>
    <w:p>
      <w:pPr>
        <w:pStyle w:val="Default"/>
        <w:numPr>
          <w:ilvl w:val="0"/>
          <w:numId w:val="9"/>
        </w:numPr>
        <w:ind w:left="720" w:hanging="4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jemce je v případě, že bude o provádění činností informovat v médiích nebo na informačních tabulích v terénu povinen uvést logo AOPK ČR doplněné textem: „Akce je realizována ve spolupráci s Agenturou ochrany přírody a krajiny ČR, která je správcem pozemku, kde je akce realizována“. Případné umístění informačních tabulí a jejich provedení bude nájemce konzultovat s pronajímatelem před jejich výrobou a instalací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 elektronické podobě, přičemž obě strany obdrží její elektronický originál. Tato smlouva je platná a účinná dnem připojení platného elektronického podpisu dle zákona č. 297/2016 Sb., o službách vytvářejících důvěru pro elektronické transakce, ve znění pozdějších předpisů, a to oběma stranam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2. 9. 2023                                                    V Praze dne 7. 9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 xml:space="preserve">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 – Agentura ochrany                                               T-Mobile Czech Republic a.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írody a krajiny České republiky                                                              Mgr. Jiří Mára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ředitel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0430</wp:posOffset>
          </wp:positionH>
          <wp:positionV relativeFrom="paragraph">
            <wp:posOffset>-408940</wp:posOffset>
          </wp:positionV>
          <wp:extent cx="7715885" cy="11042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cent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6:00Z</dcterms:created>
  <dc:creator>Okresní úřad</dc:creator>
  <dc:description/>
  <cp:keywords/>
  <dc:language>en-US</dc:language>
  <cp:lastModifiedBy>Jana Rosolová</cp:lastModifiedBy>
  <cp:lastPrinted>2023-07-25T16:17:00Z</cp:lastPrinted>
  <dcterms:modified xsi:type="dcterms:W3CDTF">2023-09-13T12:19:00Z</dcterms:modified>
  <cp:revision>3</cp:revision>
  <dc:subject/>
  <dc:title>Níže uvedeného dne, měsíce a roku   u z a v ř e l i  účastníci, dle vlastního prohlášení k právním úkonům způsobilí, a to:</dc:title>
</cp:coreProperties>
</file>