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WR International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ažská 44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1 67 Stříbrná Skali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O: 6307324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WR International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ažská 44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81 67 Stříbrná Ska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O: 6307324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       192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září,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Praha dne 11. 9. 2023</w:t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100"/>
        <w:gridCol w:w="1139"/>
        <w:gridCol w:w="1412"/>
      </w:tblGrid>
      <w:tr>
        <w:trPr>
          <w:trHeight w:val="32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Vaší cenové nabídky č. 2602204296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Rotor + adapter pro centrifugu Megafure ST1R Plus (thermo scientif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Těsnění pro odparku R-300 (Bu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N: 85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 7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1 – Chem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Ing. Dagmar Jirková</dc:creator>
  <dc:description/>
  <cp:keywords/>
  <dc:language>en-US</dc:language>
  <cp:lastModifiedBy>Monika Jelínková</cp:lastModifiedBy>
  <cp:lastPrinted>2023-07-11T08:01:00Z</cp:lastPrinted>
  <dcterms:modified xsi:type="dcterms:W3CDTF">2023-09-14T09:28:00Z</dcterms:modified>
  <cp:revision>3</cp:revision>
  <dc:subject/>
  <dc:title/>
</cp:coreProperties>
</file>