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IMETEC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Žákava 67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056123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IMETEC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Žákava 67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056123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  196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             </w:t>
        <w:tab/>
        <w:t xml:space="preserve">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12. 9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T. Č. 48/2023 a Vaší CN č. S20230033rev3 u vás objednáváme pístový bezolejový kompresor Remeza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: do 79.200, 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Ing. Dagmar Jirková</dc:creator>
  <dc:description/>
  <cp:keywords/>
  <dc:language>en-US</dc:language>
  <cp:lastModifiedBy>Monika Jelínková</cp:lastModifiedBy>
  <cp:lastPrinted>2023-09-14T10:56:00Z</cp:lastPrinted>
  <dcterms:modified xsi:type="dcterms:W3CDTF">2023-09-14T08:57:00Z</dcterms:modified>
  <cp:revision>2</cp:revision>
  <dc:subject/>
  <dc:title/>
</cp:coreProperties>
</file>