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dodání xxx ks iPadů do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DZP družstv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Riegrova 909/5, 405 02  Děčín II – Nové Měs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254 76 092, DIČ: CZ254 76 092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obchodní ředi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dávka xxx ks tabletů - APPLE iPad Wi-FI 64GB dle cenové nabídky ve výběrovém řízení na dodávku zboží v režimu náhradního plně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dodá objednané ipady v termínu do 30.9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159 507,04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jedno sto padesát devět tisíc pět set sedm celých, čtyři setiny 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21.08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DZP družstvo             </w:t>
        <w:tab/>
        <w:tab/>
        <w:tab/>
        <w:tab/>
        <w:t xml:space="preserve">           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obchodní ředitel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1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3-09-14T09:48:00Z</dcterms:modified>
  <cp:revision>8</cp:revision>
  <dc:subject/>
  <dc:title/>
</cp:coreProperties>
</file>