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č. 5/95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/>
      </w:pPr>
      <w:r>
        <w:rPr>
          <w:sz w:val="24"/>
          <w:szCs w:val="24"/>
        </w:rPr>
        <w:t>IČO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, Ph.D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ako „</w:t>
      </w: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Osek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: Osek 18, 338 21 Osek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O: 00258954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ZkladntextIMP"/>
        <w:rPr>
          <w:b/>
          <w:b/>
          <w:bCs/>
          <w:sz w:val="24"/>
          <w:szCs w:val="24"/>
        </w:rPr>
      </w:pPr>
      <w:bookmarkStart w:id="2" w:name="_Hlk525543495"/>
      <w:r>
        <w:rPr>
          <w:sz w:val="24"/>
          <w:szCs w:val="24"/>
        </w:rPr>
        <w:t xml:space="preserve">zastoupena starostou obce :  </w:t>
      </w:r>
      <w:bookmarkEnd w:id="2"/>
      <w:r>
        <w:rPr>
          <w:b/>
          <w:bCs/>
          <w:sz w:val="24"/>
          <w:szCs w:val="24"/>
        </w:rPr>
        <w:t>Jaroslavem Peroutkou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bCs/>
          <w:sz w:val="24"/>
          <w:szCs w:val="24"/>
        </w:rPr>
        <w:t xml:space="preserve">“)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. č. 822/98      o výměře     366 m2             druh pozemku: ostatní plocha    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způsob využití: jiná plocha                                                                                                      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katastrálním území Osek u Rokycan a obec Osek, na LV 1093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á věc je takto zapsána v katastru nemovitostí u Katastrálního úřadu pro Plzeňský kraj, Katastrální pracoviště Rokycany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ZkladntextIMP"/>
        <w:ind w:left="3540" w:firstLine="708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sz w:val="24"/>
        </w:rPr>
        <w:t>1.</w:t>
        <w:tab/>
        <w:t xml:space="preserve">Předmětem této smlouvy je prodej nemovité věci specifikované čl. I. této Smlouvy. 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á věc</w:t>
      </w:r>
      <w:r>
        <w:rPr>
          <w:sz w:val="24"/>
          <w:szCs w:val="24"/>
        </w:rPr>
        <w:t>”)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</w:rPr>
        <w:t>1.</w:t>
        <w:tab/>
        <w:t>Znaleckým posudkem č. 16/2023 ze dne 31.5.2023, který vypracoval Ing. František Maxa, Červený Dvůr 14,381 01 Český Krumlov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a Nemovitá věc uvedena v čl. I. této Smlouvy oceněna částkou </w:t>
      </w:r>
      <w:r>
        <w:rPr>
          <w:b/>
          <w:bCs/>
          <w:sz w:val="24"/>
        </w:rPr>
        <w:t>138.500,-Kč.</w:t>
      </w:r>
      <w:r>
        <w:rPr>
          <w:sz w:val="24"/>
        </w:rPr>
        <w:t xml:space="preserve">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Nemovitou věc prohlédl, je mu dobře znám její stav, seznámil se s předmětným znaleckým posudkem a Nemovitou věc bez výhrad do svého vlastnictví přijímá, a to </w:t>
      </w:r>
      <w:r>
        <w:rPr>
          <w:sz w:val="24"/>
        </w:rPr>
        <w:t>se všemi právy a povinnostmi.</w:t>
      </w: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ou věc specifikovanou v čl. I.  této Smlouvy za dohodnutou kupní cenu ve výši </w:t>
      </w:r>
      <w:r>
        <w:rPr>
          <w:b/>
          <w:bCs/>
          <w:sz w:val="24"/>
        </w:rPr>
        <w:t>138.500,-</w:t>
      </w:r>
      <w:r>
        <w:rPr>
          <w:b/>
          <w:sz w:val="24"/>
        </w:rPr>
        <w:t>Kč</w:t>
      </w:r>
      <w:r>
        <w:rPr>
          <w:sz w:val="24"/>
        </w:rPr>
        <w:t xml:space="preserve">, (slovy: Jednostotřicetosmtisícpětsetkorunčeských). (dále jen </w:t>
      </w:r>
      <w:r>
        <w:rPr>
          <w:b/>
          <w:bCs/>
          <w:sz w:val="24"/>
        </w:rPr>
        <w:t>„Kupní smlouva“</w:t>
      </w:r>
      <w:r>
        <w:rPr>
          <w:sz w:val="24"/>
        </w:rPr>
        <w:t xml:space="preserve">) Kupující tuto Nemovitou věc za uvedenou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lastnické právo k Nemovité věci označené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ind w:left="360" w:hanging="420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138.500,-Kč</w:t>
      </w:r>
      <w:r>
        <w:rPr>
          <w:b/>
          <w:sz w:val="24"/>
        </w:rPr>
        <w:t xml:space="preserve">, </w:t>
      </w:r>
      <w:r>
        <w:rPr>
          <w:sz w:val="24"/>
        </w:rPr>
        <w:t xml:space="preserve">(slovy: Jednostotřicetosmtisícpětsetkorunčeských) na účet Prodávajícího, č.ú. </w:t>
      </w:r>
      <w:r>
        <w:rPr>
          <w:b/>
          <w:bCs/>
          <w:sz w:val="24"/>
        </w:rPr>
        <w:t>3741016329/0800,</w:t>
      </w:r>
      <w:r>
        <w:rPr>
          <w:sz w:val="24"/>
        </w:rPr>
        <w:t xml:space="preserve"> variabilní symbol</w:t>
      </w:r>
      <w:r>
        <w:rPr>
          <w:b/>
          <w:sz w:val="24"/>
        </w:rPr>
        <w:t xml:space="preserve"> 595023</w:t>
      </w:r>
      <w:r>
        <w:rPr>
          <w:sz w:val="24"/>
        </w:rPr>
        <w:t xml:space="preserve">, konstantní symbol </w:t>
      </w:r>
      <w:r>
        <w:rPr>
          <w:b/>
          <w:bCs/>
          <w:sz w:val="24"/>
        </w:rPr>
        <w:t>0558</w:t>
      </w:r>
      <w:r>
        <w:rPr>
          <w:sz w:val="24"/>
        </w:rPr>
        <w:t xml:space="preserve">, Česká spořitelna, a.s.,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>2.</w:t>
        <w:tab/>
        <w:t>Prodávající podá návrh na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ro případ prodlení Kupujícího s úhradou Kupní ceny dle čl. VI odst.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é věci ve prospěch Kupujícího v katastru nemovitostí, je Kupující povinen do 10 dnů od doručení písemné výzvy Prodávajícího poskytnout nezbytnou součinnost k provedení zápisu vlastnického práva k Nemovité věci v katastru nemovitostí zpět na Prodávajícího, a to zejména učinit (podepsat) souhlasné prohlášení o změně, resp. zániku práva Kupujícího k Nemovité věci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rodávající se zavazuje, že v případě, když na Kupujícího vlastnictví k převáděné Nemovité věci nepřejde, vrátí Prodávající na jejich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odávající prohlašuje, že na převáděné Nemovité věci vázne Věcné břemeno pro ČEZ Distribuce, a .s.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ZkladntextIMP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1.</w:t>
        <w:tab/>
        <w:t>Kupující prohlašuje, že nákup předmětné Nemovité věci byl schválen Usnesením zastupitelstva obce Osek, dne 15.6.2023, pod č. 47/2023 v souladu se zákonem 128/2000 Sb., o obcích (obecní zřízení), ve znění pozdějších předpisů. Toto prohlášení 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rohlašuje, že souhlas zakladatele – Ministerstva zemědělství s uzavřením této Smlouvy byl dán Stanoviskem Ministerstva zemědělství s přímým prodejem ze dne              9.8.2023, č.j.:  MZE-43840/2023-111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4.</w:t>
        <w:tab/>
        <w:t>Toto Smlouva nabývá platnosti dnem jejího podpisu oběma smluvními stranami a účinnosti dnem zveřejnění v registru smluv. Kupující svým podpisem níže potvrzuje, že souhlasí s tím, aby obraz Smlouvy včetně jejich příloh a případných dodatků a metadata k této Smlouvě byla uveřejněna v registru smluv v souladu  se zákonem č. 340/2015 Sb., o zvláštních podmínkách účinnosti některých smluv a o registru smluv,( zákon o registru smluv), ve znění pozdějších předpisů. Smluvní strany se dohodly, že podklady dle předchozí věty odešle za účelem jejich uveřejnění správci registru smluv Prodávající, tím není dotčeno právo Kupujícího k jejich odeslání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  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:     </w:t>
        <w:tab/>
        <w:tab/>
        <w:tab/>
        <w:tab/>
        <w:tab/>
        <w:tab/>
        <w:t>Kupující: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     14.8.2023          </w:t>
        <w:tab/>
        <w:t xml:space="preserve"> </w:t>
        <w:tab/>
        <w:t xml:space="preserve">                   </w:t>
        <w:tab/>
        <w:t xml:space="preserve"> V Oseku dne     21.8.2023                                                                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 xml:space="preserve">   Obec Osek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Vlastimil Roun, Ph.D.   </w:t>
        <w:tab/>
        <w:tab/>
        <w:tab/>
        <w:t xml:space="preserve">      </w:t>
        <w:tab/>
        <w:t xml:space="preserve">   Jaroslav Peroutka 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 xml:space="preserve">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0:00Z</dcterms:created>
  <dc:creator>Státní rybářství s.p.</dc:creator>
  <dc:description/>
  <cp:keywords/>
  <dc:language>en-US</dc:language>
  <cp:lastModifiedBy>-</cp:lastModifiedBy>
  <cp:lastPrinted>2023-07-11T12:19:00Z</cp:lastPrinted>
  <dcterms:modified xsi:type="dcterms:W3CDTF">2023-09-04T10:31:00Z</dcterms:modified>
  <cp:revision>18</cp:revision>
  <dc:subject/>
  <dc:title>Statek Nové Hrady, státní podnik,</dc:title>
</cp:coreProperties>
</file>