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EXCON, a.s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se sídlem Sokolovská 187/203, 190 00 Praha 9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506729, DIČ: CZ0050672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vedeném u MS v Praze, oddíl B, vložka 88,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Ing. Martinem Kovářem, členem představenstva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>Podrobná prohlídka ocelových konstrukcí zastřešení objektu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osmi týdnů od podepsání smlouv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ůdy Rudolfin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95.000 Kč (slovy: devadesátpěttisíckorunčeských) bez DPH, d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.000 Kč (slovy: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Duchek Lukáš</dc:creator>
  <dc:description/>
  <cp:keywords/>
  <dc:language>en-US</dc:language>
  <cp:lastModifiedBy>Stöhr Radomír</cp:lastModifiedBy>
  <cp:lastPrinted>2014-04-28T13:21:00Z</cp:lastPrinted>
  <dcterms:modified xsi:type="dcterms:W3CDTF">2023-03-23T07:37:00Z</dcterms:modified>
  <cp:revision>19</cp:revision>
  <dc:subject/>
  <dc:title/>
</cp:coreProperties>
</file>