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AFLE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r Svobod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yňská 220/2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6 01 Havířov – Dolní Datyně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10034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8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AFLE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r Svobod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yňská 220/2c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6 01 Havířov – Dolní Datyně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10034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86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21.8.2023 u vás objednáváme kompletní chemické čištění otopné soustavy Domova Iris, příspěvkové organizac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300 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29.9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596 621 68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596 621 68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1:00Z</dcterms:created>
  <dc:creator>sustkovaja</dc:creator>
  <dc:description/>
  <cp:keywords/>
  <dc:language>en-US</dc:language>
  <cp:lastModifiedBy>Domov IRIS</cp:lastModifiedBy>
  <cp:lastPrinted>2023-09-14T08:11:00Z</cp:lastPrinted>
  <dcterms:modified xsi:type="dcterms:W3CDTF">2023-09-14T08:17:00Z</dcterms:modified>
  <cp:revision>4</cp:revision>
  <dc:subject/>
  <dc:title>Dobrý den,</dc:title>
</cp:coreProperties>
</file>