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Radkou Miller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 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taravatel zajistí pro objednavatele odbornou plaveckou výuku dětí dle objednávky s počtem lekcí 20 a se zahájením 7.9.2023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. pololetí školn. roku 2021/2022 za plaveckou výuku částku 8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b) PŠ je oprávněna v případě havárie či jiného závažného důvodu odstávky bazénu odvolat plavecký výcvik. 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7.9.2023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/>
          <w:sz w:val="28"/>
        </w:rPr>
        <w:t>Příloha č.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e Smlouvě o výuce v plavecké ško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Zařazení Plavecké školy Neratovice</w:t>
      </w:r>
    </w:p>
    <w:p>
      <w:pPr>
        <w:pStyle w:val="Normal"/>
        <w:rPr/>
      </w:pPr>
      <w:r>
        <w:rPr/>
        <w:t>Plavecká škola Neratovice je registrována na Živnostenském úřadu a má vystaven Živnostenský list pro tuto činnost.</w:t>
      </w:r>
    </w:p>
    <w:p>
      <w:pPr>
        <w:pStyle w:val="Zkladntext3"/>
        <w:rPr>
          <w:sz w:val="20"/>
        </w:rPr>
      </w:pPr>
      <w:r>
        <w:rPr>
          <w:sz w:val="20"/>
        </w:rPr>
        <w:t>Proto je třeba v souladu s §7 odst.7 zákona  č.561/2004, dle kterého ve školách a školských zařízeních zajišťují vzdělávání (pouze) pedagogičtí pracovníci podle zákona č.563/2004 Sb., o pedagogických pracovnících , je v případě smluvního zajištění výuky plavání u fyzické nebo právnické osoby, která není plaveckou školou  zapsanou v rejstříku škol a nebo školských zařízení nutná přítomnost doprovázejícího pedagogického pracovníka po celou dobu výuky plavání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Povinnosti PŠ Nerat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jistit odbornou plaveckou výuku v Plaveckém bazénu  Neratovice v rozsahu dle objednávky a v termínu potvrzeném Plaveckou školo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jistit kvalitu vody dle platných vyhlášek, čistotu  a pořádek v prostorách šaten a bazénů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vzít děti při nástupu  u  plaveckého bazénu a předat děti po ukončení plavecké výuky po nástupu u bazénu zástupci ško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jistit pojištění Plaveckého bazénu na činnosti, které provozuj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ést evidenci úrazů a ztracených či odcizených vě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Povinnosti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řed započetím kurzu odevzdat seznam dětí potvrzený podpisem odpovědného zástupce školy či rodičů, kde podpisem potvrdí, že jejich zdravotní stav  nevyžaduje omezení jejich výuky v Plavecké škol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pravit děti na Plavecký bazén tak, aby byly připraveny u bazénu vžd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minut před zahájením hod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 zahájením hodiny  informovat zástupce Plavecké školy o případných  problémech či indispozicí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 a neplavající děti budou mít povolen pobyt na plaveckém bazénu  v plavkách, event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byla včas provedena úhrada za lekce, tj.  80,-  Kč za dítě a lek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 dozor neplavajících dětí osobou starší 18-ti le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Zkladntext3Char">
    <w:name w:val="Základní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5:00Z</dcterms:created>
  <dc:creator>hubinkova</dc:creator>
  <dc:description/>
  <cp:keywords/>
  <dc:language>en-US</dc:language>
  <cp:lastModifiedBy>Iva Hubínková</cp:lastModifiedBy>
  <cp:lastPrinted>2019-09-04T13:43:00Z</cp:lastPrinted>
  <dcterms:modified xsi:type="dcterms:W3CDTF">2023-09-14T08:15:00Z</dcterms:modified>
  <cp:revision>2</cp:revision>
  <dc:subject/>
  <dc:title>Smlouva o výuce v plavecké škole</dc:title>
</cp:coreProperties>
</file>