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Evidenční číslo smlouvy pronajímatele: 33/14802201/2023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ní odborné učiliště Nové Strašecí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e sídlem Sportovní 1135, 271 01 Nové Strašecí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IČ: 14802201 </w:t>
      </w:r>
    </w:p>
    <w:p>
      <w:pPr>
        <w:pStyle w:val="Normal"/>
        <w:rPr/>
      </w:pPr>
      <w:r>
        <w:rPr/>
        <w:t xml:space="preserve">zastoupeno, ředitelem příspěvkové organizace </w:t>
      </w:r>
    </w:p>
    <w:p>
      <w:pPr>
        <w:pStyle w:val="Normal"/>
        <w:rPr/>
      </w:pPr>
      <w:r>
        <w:rPr/>
        <w:t xml:space="preserve">bankovní spojení: KB, č. účtu: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b/>
        </w:rPr>
        <w:t>STROM PRAHA a.s</w:t>
      </w:r>
      <w:r>
        <w:rPr/>
        <w:t>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Praha 9-Vinoř, Lohenická 607, PSČ 190 17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zapsaný v obchodním rejstříku vedeném Městským soudem v Praze, oddíl B., vložka 5866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zastoupená, ředitelem servisu, prodeje náhradních dílů a provozu, na základě plné moci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: 25751069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DIČ: CZ25751069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bankovní spojení: KB, a.s., č. ú.: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tředočeský kraj je výlučným vlastníkem nemovitostí:</w:t>
      </w:r>
    </w:p>
    <w:p>
      <w:pPr>
        <w:pStyle w:val="Normal"/>
        <w:jc w:val="both"/>
        <w:rPr/>
      </w:pPr>
      <w:r>
        <w:rPr>
          <w:color w:val="303030"/>
        </w:rPr>
        <w:t>budovy č. p. 708, která je součástí pozemku par. č. st. 1100, budovy č. p. 709, která je součástí pozemku par. č. st. 1108, dále pozemku par. č. st. 1108 o výměře 1672 m</w:t>
      </w:r>
      <w:r>
        <w:rPr>
          <w:color w:val="303030"/>
          <w:vertAlign w:val="superscript"/>
        </w:rPr>
        <w:t>2</w:t>
      </w:r>
      <w:r>
        <w:rPr/>
        <w:t>,</w:t>
      </w:r>
      <w:r>
        <w:rPr>
          <w:color w:val="303030"/>
        </w:rPr>
        <w:t xml:space="preserve"> </w:t>
      </w:r>
      <w:r>
        <w:rPr/>
        <w:t>pozemek p. č. st. 1104 o výměře 531 m</w:t>
      </w:r>
      <w:r>
        <w:rPr>
          <w:vertAlign w:val="superscript"/>
        </w:rPr>
        <w:t>2</w:t>
      </w:r>
      <w:r>
        <w:rPr/>
        <w:t>, pozemku p. č. st. 1102 o výměře 538 m</w:t>
      </w:r>
      <w:r>
        <w:rPr>
          <w:vertAlign w:val="superscript"/>
        </w:rPr>
        <w:t>2</w:t>
      </w:r>
      <w:r>
        <w:rPr/>
        <w:t xml:space="preserve"> a pozemku p. č. st. 1103 o výměře 53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both"/>
        <w:rPr/>
      </w:pPr>
      <w:r>
        <w:rPr/>
        <w:t>Vše zapsané na LV č. 1584 pro katastrální území a obec Nové Strašecí, u Katastrálního úřadu pro Středočeský kraj, Katastrální pracoviště Rakovník. Právo hospodaření k nemovitostem uvedeným v předchozím odstavci má pronajímatel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Předmětem pronájmu jsou tyto nemovitosti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dministrativní místnost o celkové ploše 7 m</w:t>
      </w:r>
      <w:r>
        <w:rPr>
          <w:vertAlign w:val="superscript"/>
        </w:rPr>
        <w:t>2</w:t>
      </w:r>
      <w:r>
        <w:rPr/>
        <w:t>, umístěná v budově č. p. 708, která je součástí pozemku par. č. st. 110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acovní plocha o výměře 212 m</w:t>
      </w:r>
      <w:r>
        <w:rPr>
          <w:vertAlign w:val="superscript"/>
        </w:rPr>
        <w:t>2</w:t>
      </w:r>
      <w:r>
        <w:rPr/>
        <w:t xml:space="preserve"> – (dílna) v budově č. p. 709, která je součástí pozemku par. č.  st.110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klad o výměře 76 m</w:t>
      </w:r>
      <w:r>
        <w:rPr>
          <w:vertAlign w:val="superscript"/>
        </w:rPr>
        <w:t>2</w:t>
      </w:r>
      <w:r>
        <w:rPr/>
        <w:t xml:space="preserve"> – v budově bez č. p., která je součástí pozemku par. č. st. 110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enkovní plocha o výměře 625 m</w:t>
      </w:r>
      <w:r>
        <w:rPr>
          <w:vertAlign w:val="superscript"/>
        </w:rPr>
        <w:t>2</w:t>
      </w:r>
      <w:r>
        <w:rPr/>
        <w:t xml:space="preserve"> mezi budovou bez č. p., která je součástí pozemku par. č. st. 1102 a budovou bez č. p., která je součástí pozemku par. č. st. 1103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venkovní manipulační plocha o výměře 100 m</w:t>
      </w:r>
      <w:r>
        <w:rPr>
          <w:vertAlign w:val="superscript"/>
        </w:rPr>
        <w:t xml:space="preserve">2 </w:t>
      </w:r>
      <w:r>
        <w:rPr/>
        <w:t>v blízkosti budovy č.p. 709 (dílna), která je součástí pozemku par. č. st. 1108, vše dle nákresu, který je přílohou č. 1 této smlouvy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(dále jen „předmět nájmu“)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.1. Pronajímatel pronajímá nájemci předmět nájmu uvedený v čl. I. této smlouvy za účelem použití prostor jako kancelář, dílna, sklad, manipulační plocha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3.1. Nájem se sjednává na dobu </w:t>
      </w:r>
      <w:r>
        <w:rPr>
          <w:b/>
        </w:rPr>
        <w:t>neurčitou od 1. 10. 2023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3. Nájemní smlouvu je možné kteroukoliv ze smluvních stran vypovědět v tříměsíční výpovědní době, která počíná běžet prvním dnem měsíce následujícího po doručení písemné výpověd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1. Nájemné se sjednává dle výše nájemného v </w:t>
      </w:r>
      <w:r>
        <w:rPr>
          <w:bCs/>
        </w:rPr>
        <w:t>místě a čase obvyklé, a to</w:t>
      </w:r>
      <w:r>
        <w:rPr>
          <w:b/>
        </w:rPr>
        <w:t xml:space="preserve"> ve výši 396 600 Kč ročně,</w:t>
      </w:r>
      <w:r>
        <w:rPr/>
        <w:t xml:space="preserve"> k nájemnému sjednávají smluvní strany paušální částku </w:t>
      </w:r>
      <w:r>
        <w:rPr>
          <w:b/>
        </w:rPr>
        <w:t>100 000 Kč</w:t>
      </w:r>
      <w:r>
        <w:rPr/>
        <w:t xml:space="preserve"> ročně za služby. </w:t>
      </w:r>
      <w:r>
        <w:rPr>
          <w:color w:val="FF0000"/>
        </w:rPr>
        <w:t xml:space="preserve"> </w:t>
      </w:r>
      <w:r>
        <w:rPr/>
        <w:t xml:space="preserve">Nájemné a paušální částka za služby budou hrazeny čtvrtletně, tj. </w:t>
      </w:r>
      <w:r>
        <w:rPr>
          <w:b/>
        </w:rPr>
        <w:t>124 150 Kč/čtvrtletně</w:t>
      </w:r>
      <w:r>
        <w:rPr/>
        <w:t xml:space="preserve"> a jsou splatné vždy nejpozději do 14 dnů od vystavení faktury, a to na účet pronajímatele uvedený v záhlaví této smlouvy. </w:t>
      </w:r>
    </w:p>
    <w:p>
      <w:pPr>
        <w:pStyle w:val="Normal"/>
        <w:jc w:val="both"/>
        <w:rPr/>
      </w:pPr>
      <w:r>
        <w:rPr/>
        <w:t xml:space="preserve">Pronajímatel poskytuje nájemci tyto služby: dodávku elektřiny, tepla, teplé a studené vody, odvoz odpadu, používání WC a umývárny. </w:t>
      </w:r>
    </w:p>
    <w:p>
      <w:pPr>
        <w:pStyle w:val="Normal"/>
        <w:jc w:val="both"/>
        <w:rPr/>
      </w:pPr>
      <w:r>
        <w:rPr/>
        <w:t xml:space="preserve">4.2. Pronajímatel si vyhrazuje možnost upravit roční nájemné k 1. lednu. Tuto úpravu oznámí nájemci 3 měsíce předem. V případě, že nájemce s úpravou ceny nesouhlasí, má možnost od smlouvy bez sankcí odstoup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Výše nájemného bude vždy od 1. ledna kalendářního roku automaticky zvyšována o průměrnou roční míru inflace vyjádřenou přírůstkem průměrného indexu spotřebitelských cen za předchozí kalendářní rok, zveřejněnou Českým statistickým úřadem, a to počínaje 1. 2.  2024. Nájemce je povinen platit pronajímateli zvýšené nájemné ode dne, kdy mu bylo doručeno oznámení pronajímatele o zvýšení nájemného o míru inflace předcházejícího kalendářního roku. Výši paušální částky za služby lze zvýšit o skutečně vynaložené nákla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2. Nájemce je povinen dodržovat platné právní předpisy, zejména protipožární, bezpečnostní a hygienické. Respektovat školní řád pronajímatele, zejména ustanovení o tabákových výrobcích a návykových látkách, se kterým byl seznámen. Nájemce se seznámí s evakuačním plánem a požárními poplachovými směrnicemi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u w:val="single"/>
        </w:rPr>
      </w:pPr>
      <w:r>
        <w:rPr>
          <w:b/>
        </w:rPr>
        <w:t xml:space="preserve">Ve všech prostorách platí </w:t>
      </w:r>
      <w:r>
        <w:rPr>
          <w:b/>
          <w:u w:val="single"/>
        </w:rPr>
        <w:t>ZÁKAZ KOUŘENÍ!!!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ájemce seznámí s tímto zákazem všechny své zaměstnance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lang w:val="en-US" w:eastAsia="en-US"/>
        </w:rPr>
      </w:pPr>
      <w:r>
        <w:rPr/>
        <w:t xml:space="preserve">5.4. Nájemce </w:t>
      </w:r>
      <w:r>
        <w:rPr>
          <w:lang w:val="en-US" w:eastAsia="en-US"/>
        </w:rPr>
        <w:t>je oprávněn přenechat předmět nájmu do užívání dalších osob jen s předchozím písemným souhlasem pronajímatele. Porušení této povinnosti nájemcem opravňuje pronajímatele k odstoupení od smlouvy. Nájemce se zavazuje umožnit pověřeným zaměstnancům pronajímatele přístup do pronajatých nebytových prostor, kdykoliv o to bude požádán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lang w:val="en-US" w:eastAsia="en-US"/>
        </w:rPr>
        <w:t>5.5. Pronajímatel upozorňuje, že objekt je pojištěn pouze proti živelním pohromám a neodpovídá za škody na uskladněném majetk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lang w:val="en-US" w:eastAsia="en-US"/>
        </w:rPr>
        <w:t>5.6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lang w:val="en-US" w:eastAsia="en-US"/>
        </w:rPr>
      </w:pPr>
      <w:r>
        <w:rPr>
          <w:lang w:val="en-US" w:eastAsia="en-US"/>
        </w:rPr>
        <w:t>5.7. Nájemce se zavazuje, že po skončení nájmu předá pronajímateli nebytové prostory         ve stavu odpovídajícím běžnému opotřebení, a to ihned po ukončení nájmu. O předání bude pořízen písemný protokol. Právo pronajímatele na náhradu škody nešní dotčen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lang w:val="en-US" w:eastAsia="en-US"/>
        </w:rPr>
      </w:pPr>
      <w:r>
        <w:rPr>
          <w:lang w:val="en-US" w:eastAsia="en-US"/>
        </w:rPr>
        <w:t>5.8. Veškeré škody vzniklé na předmětu nájmu a škody prokazatelně vzniklé v souvislosti s jeho užíváním (např. příjezdové cesty, parkoviště, sociální zařízení) způsobené nájemcem, jeho zaměstnanci a osobami, které za ním přicházejí, je nájemce povinen po prokázání jejich výše uhradit pronajímateli v plné výši, a to ve lhůtě 1 měsíce ode dne doručení písemného oznámení o výši škod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6.1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sz w:val="24"/>
        </w:rPr>
        <w:t>6.2. Žádná smluvní strana neodpovídá za prodlení s plněním této smlouvy, pokud bylo způsobeno okolnostmi vylučujícími odpovědnost. Za okolnosti vylučující odpovědnost se považuje překážka, která nastala nezávisle na vůli povinné strany a brání jí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6.3. Obě strany prohlašují, že jsou si vědomy skutečnosti, že smlouva podléhá zveřejnění dle zákona č. 340/2015 Sb., o registru smluv. Zveřejnění zajistí pronajímatel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6.5. Tato smlouva může být měněna a doplňována toliko písemnými číslovanými dodatky. Nabývá platnosti dnem podpisu oběma jejími účastníky a účinnosti dnem uveřejnění v Registru smluv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6.6. Tato smlouva se vyhotovuje ve dvou vyhotoveních, každý s platností originálu, z nichž pronajímatel obdrží jedno vyhotovení a nájemce jedno vyhotovení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Tato smlouva byla schválena usnesením Rady Středočeského kraje č. 051-27/2023/RK ze dne 13. 7. 2023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  <w:t>V Novém Strašecí dne ………2023</w:t>
        <w:tab/>
        <w:t xml:space="preserve">                                 V ……………….. dne………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            …………………………..……………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Nákres pronajatých pros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3030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rFonts w:ascii="Bookman Old Style" w:hAnsi="Bookman Old Style" w:cs="Bookman Old Style"/>
      <w:sz w:val="26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1"/>
      <w:jc w:val="both"/>
    </w:pPr>
    <w:rPr>
      <w:rFonts w:ascii="Bookman Old Style" w:hAnsi="Bookman Old Style" w:cs="Bookman Old Style"/>
      <w:sz w:val="2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6:00Z</dcterms:created>
  <dc:creator>lochovska</dc:creator>
  <dc:description/>
  <cp:keywords/>
  <dc:language>en-US</dc:language>
  <cp:lastModifiedBy>Majitel</cp:lastModifiedBy>
  <cp:lastPrinted>2023-08-28T13:02:00Z</cp:lastPrinted>
  <dcterms:modified xsi:type="dcterms:W3CDTF">2023-09-14T05:54:00Z</dcterms:modified>
  <cp:revision>8</cp:revision>
  <dc:subject/>
  <dc:title>Čj</dc:title>
</cp:coreProperties>
</file>