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UC Klinika Ústí nad Labem s.r.o.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7 40 482,</w:t>
      </w:r>
      <w:r>
        <w:rPr>
          <w:rFonts w:cs="Calibri" w:ascii="Calibri" w:hAnsi="Calibri"/>
          <w:bCs/>
          <w:sz w:val="22"/>
          <w:szCs w:val="22"/>
        </w:rPr>
        <w:t xml:space="preserve"> DIČ XXXX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Masarykova 2000/92, Ústí nad Labem-centrum, 400 01 Ústí nad Labem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Ing. Kateřinou Fišerovou, ředitelkou, na základě plné moci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XXXX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je zapsána v obchodním rejstříku vedeném Krajským soudem v Ústí nad Labem, oddíl C, vložka 8686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 </w:t>
      </w:r>
    </w:p>
    <w:p>
      <w:pPr>
        <w:pStyle w:val="Normal"/>
        <w:spacing w:lineRule="exact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 32 333 DIČ: CZ75032333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</w:rPr>
        <w:t xml:space="preserve">se sídlem: Valdštejnské náměstí 3, 118 01 Praha 1 – Malá Strana  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doručovací adresa: Národní památkový ústav, územní památková správa v Praze, Sabinova 373/5, 130 00 Praha 3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Mgr. et Mgr. Petrem Spejchalem, ředitelem </w:t>
      </w:r>
    </w:p>
    <w:p>
      <w:pPr>
        <w:pStyle w:val="Heading"/>
        <w:spacing w:lineRule="exact" w:line="300" w:before="12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příkazce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i v souladu s ustanovením § 2636 a násl. zákona č. 89/2012 Sb., občanského zákoníku, v platném znění, ve spojení s ust. § 54 odst. 2 zákona č. 373/2011 Sb., o specifických zdravotních službách, v platném znění, následující</w:t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lineRule="exact" w:line="300" w:before="0" w:after="12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mlouvu o poskytování a úhradě pracovnělékařské služby</w:t>
      </w:r>
    </w:p>
    <w:p>
      <w:pPr>
        <w:pStyle w:val="Normal"/>
        <w:spacing w:lineRule="exact" w:line="300" w:before="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dále jen „smlouva“)</w:t>
      </w:r>
    </w:p>
    <w:p>
      <w:pPr>
        <w:pStyle w:val="Normal"/>
        <w:spacing w:lineRule="exact" w:line="300" w:before="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ambule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smlouvy je poskytování a úhrada pracovnělékařské služby (dále jen „PLS“) pro </w:t>
      </w:r>
      <w:r>
        <w:rPr>
          <w:rFonts w:cs="Calibri" w:ascii="Calibri" w:hAnsi="Calibri"/>
          <w:b/>
          <w:bCs/>
          <w:sz w:val="22"/>
          <w:szCs w:val="22"/>
        </w:rPr>
        <w:t xml:space="preserve">provozovnu na adrese Zámek Velké Březno, Zámecká 63, 403 23 Velké Březno </w:t>
      </w:r>
      <w:r>
        <w:rPr>
          <w:rFonts w:cs="Calibri" w:ascii="Calibri" w:hAnsi="Calibri"/>
          <w:sz w:val="22"/>
          <w:szCs w:val="22"/>
        </w:rPr>
        <w:t xml:space="preserve">ve smyslu zák. č. 373/2011 Sb., o specifických zdravotních službách, a ve smyslu vyhlášky ministra zahraničních věcí č. 145/1988 Sb. – o Úmluvě o závodních zdravotních službách (č. 161), a vyhlášky č. 79/2013 Sb., </w:t>
        <w:br/>
        <w:t xml:space="preserve">o provedení některých ustanovení zákona č. 373/2011 Sb., o specifických zdravotních službách, (vyhláška o pracovnělékařských službách a některých druzích posudkové péče), poskytovatelem příkazci a zaměstnancům příkazce a uchazečům o zaměstnání u příkazce (zaměstnanci příkazce </w:t>
        <w:br/>
        <w:t>a uchazeči o zaměstnání příkazce dále ve smlouvě uvedeni jen jako “zaměstnanci“). Příkazce souhlasí s tím, že některé PLS mohou být provedeny subposkytovatelem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</w:t>
      </w:r>
    </w:p>
    <w:p>
      <w:pPr>
        <w:pStyle w:val="Heading1"/>
        <w:keepLines/>
        <w:numPr>
          <w:ilvl w:val="0"/>
          <w:numId w:val="5"/>
        </w:numPr>
        <w:ind w:left="714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Předmětem této smlouvy je poskytování pracovnělékařských služeb, jejichž součástí je: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>
          <w:b/>
        </w:rPr>
        <w:t>hodnocení</w:t>
      </w:r>
      <w:r>
        <w:rPr/>
        <w:t xml:space="preserve"> vlivu pracovní činnosti, pracovního prostředí a pracovních podmínek na zdraví, provádění preventivních prohlídek a hodnocení zdravotního stavu s cílem posuzování zdravotní způsobilosti k práci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>
          <w:b/>
        </w:rPr>
        <w:t>poradenství</w:t>
      </w:r>
      <w:r>
        <w:rPr/>
        <w:t xml:space="preserve"> zaměřené na ochranu zdraví při práci a ochranu před pracovními úrazy, nemocemi z povolání a nemocemi souvisejícími s prací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>
          <w:b/>
        </w:rPr>
        <w:t>pravidelný dohled</w:t>
      </w:r>
      <w:r>
        <w:rPr/>
        <w:t xml:space="preserve"> na pracovištích a nad výkonem práce nebo služby (dále jen „práce“)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nebo provádění </w:t>
      </w:r>
      <w:r>
        <w:rPr>
          <w:b/>
        </w:rPr>
        <w:t>preventivních prohlídek</w:t>
      </w:r>
      <w:r>
        <w:rPr/>
        <w:t xml:space="preserve"> a hodnocení zdravotního stavu,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>organizace školení první pomoci.</w:t>
      </w:r>
    </w:p>
    <w:p>
      <w:pPr>
        <w:pStyle w:val="Odst1"/>
        <w:numPr>
          <w:ilvl w:val="0"/>
          <w:numId w:val="0"/>
        </w:numPr>
        <w:ind w:left="480" w:hanging="0"/>
        <w:rPr/>
      </w:pPr>
      <w:r>
        <w:rPr/>
        <w:t xml:space="preserve">za účelem posuzování </w:t>
      </w:r>
      <w:r>
        <w:rPr>
          <w:b/>
        </w:rPr>
        <w:t>zdravotní způsobilosti k práci</w:t>
      </w:r>
      <w:r>
        <w:rPr/>
        <w:t xml:space="preserve"> podle ustanovení </w:t>
      </w:r>
      <w:r>
        <w:rPr>
          <w:rStyle w:val="Emphasis"/>
        </w:rPr>
        <w:t>§ 54 zák. č. 373/2011 Sb., o specifických lékařských službách</w:t>
      </w:r>
      <w:r>
        <w:rPr/>
        <w:t>, v platném znění pro zaměstnance NPÚ. Tuto službu bude na základě této smlouvy poskytovat všeobecný praktický lékař, lékař pracovnělékařské péče.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Účelem pracovnělékařské služby je zabezpečit nezbytnou pracovnělékařskou </w:t>
      </w:r>
      <w:r>
        <w:rPr>
          <w:b/>
        </w:rPr>
        <w:t>prevenci</w:t>
      </w:r>
      <w:r>
        <w:rPr/>
        <w:t>, zaměřenou na ochranu zdraví zaměstnanců před nemocemi z povolání (</w:t>
      </w:r>
      <w:r>
        <w:rPr>
          <w:rStyle w:val="Emphasis"/>
        </w:rPr>
        <w:t>nařízení vlády č. 290/1995 Sb., kterým se stanoví seznam nemocí z povolání</w:t>
      </w:r>
      <w:r>
        <w:rPr/>
        <w:t>) a jiným poškozováním zdraví z práce a v prevenci úrazů.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Obsah a rozsah pracovnělékařských služeb je vymezen v době uzavření této smlouvy zejména těmito předpisy: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>
          <w:rStyle w:val="Emphasis"/>
          <w:szCs w:val="22"/>
        </w:rPr>
        <w:t>vyhláška MZV č. 145/1988 Sb., o Úmluvě republiky s mezinárodní organizací práce o závodních zdravotních službách</w:t>
      </w:r>
      <w:r>
        <w:rPr/>
        <w:t xml:space="preserve">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>
          <w:rStyle w:val="Emphasis"/>
          <w:szCs w:val="22"/>
        </w:rPr>
        <w:t>§ 53 odst.1, zákona č. 373/2011 Sb., o specifických zdravotních službách, ve znění pozdějších předpisů</w:t>
      </w:r>
      <w:r>
        <w:rPr/>
        <w:t>,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>vyhláška č. 79/2013 Sb., o provedení některých ustanovení zákona č. 373/2011 Sb., o specifických zdravotních službách (vyhláška o pracovnělékařských službách a některých druzích posudkové péče)</w:t>
      </w:r>
    </w:p>
    <w:p>
      <w:pPr>
        <w:pStyle w:val="LI"/>
        <w:numPr>
          <w:ilvl w:val="2"/>
          <w:numId w:val="2"/>
        </w:numPr>
        <w:rPr>
          <w:b w:val="false"/>
          <w:b w:val="false"/>
        </w:rPr>
      </w:pPr>
      <w:r>
        <w:rPr>
          <w:rStyle w:val="StrongEmphasis"/>
          <w:b w:val="false"/>
        </w:rPr>
        <w:br/>
        <w:t>Rozsah poskytování pracovnělékařských služeb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Pracovnělékařské služby budou poskytovány všem zaměstnancům na provozovně: </w:t>
      </w:r>
      <w:r>
        <w:rPr>
          <w:rFonts w:cs="Arial" w:ascii="Arial" w:hAnsi="Arial"/>
          <w:b/>
          <w:bCs w:val="false"/>
          <w:sz w:val="20"/>
        </w:rPr>
        <w:t xml:space="preserve">Zámek Velké Březno, Zámecká 63, 403 23 Velké Březno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reventivní prohlídky zaměstnanců budou prováděny v ordinaci smluvního poskytovatele, a to v pravidelné ordinační době poskytovatele.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>
          <w:rFonts w:eastAsia="Calibri"/>
        </w:rPr>
        <w:t xml:space="preserve"> </w:t>
      </w:r>
      <w:r>
        <w:rPr/>
        <w:t>Ostatní pracovnělékařské služby budou poskytovány operativně po dohodě se zaměstnavatelem.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Náplní pracovnělékařských služeb budou zejména tyto činnosti: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odborná poradní činnost v otázkách ochrany a podpory zdraví zaměstnanců ve vztahu k práci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pravidelná odborná kontrola pracovišť zaměstnavatele ze zdravotních hledisek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sledování vlivu práce a pracovních podmínek na zdravotní stav zaměstnanců vč. navrhování potřebných opatření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preventivní lékařské prohlídky zaměstnanců, pokud jsou povinné podle obecně závazných právních předpisů, příp. mimořádné dle požadavků zaměstnavatele po předchozí dohodě s poskytovatelem pracovnělékařských služeb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mimořádné a následné prohlídky nařízené ze zdravotních důvodů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dispenzární prohlídky osob s hlášenou nemocí z povolání a osob, u kterých vlivy pracovních rizik působí i po ukončení expozice riziku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spolupráce s příslušnou hygienickou stanicí a inspektorátem bezpečnosti práce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účast na rozborech pracovní úrazovosti a nemocí z povolání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posuzování zdravotních následků pracovních úrazů,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V době eventuální dlouhodobější nepřítomnosti poskytovatele pracovnělékařské péče bude tato zajišťována náhradním poskytovatelem dle smluvních vztahů základního poskytovatele.</w:t>
      </w:r>
    </w:p>
    <w:p>
      <w:pPr>
        <w:pStyle w:val="LI"/>
        <w:numPr>
          <w:ilvl w:val="1"/>
          <w:numId w:val="2"/>
        </w:numPr>
        <w:rPr>
          <w:b w:val="false"/>
          <w:b w:val="false"/>
        </w:rPr>
      </w:pPr>
      <w:r>
        <w:rPr>
          <w:rStyle w:val="StrongEmphasis"/>
          <w:b w:val="false"/>
        </w:rPr>
        <w:br/>
        <w:t>Závazky příkazce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Příkazce je povinen poskytovateli pracovnělékařských služeb předat seznam všech svých pracovišť s určením druhu profesí a případně druzích rizika ve smyslu zák. č. 258/2000 Sb. – kategorizace.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Příkazce je povinen hlásit bez zbytečného odkladu změny v kategorizaci prací, technologie atd.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říkazce se zavazuje předat Poskytovateli seznam počtu zaměstnanců s jednotlivými druhy rizikových faktorů a kategorií zdravotních rizik ve smyslu zákona č. 258/2000 Sb., o ochraně veřejného zdraví a o změně některých souvisejících zákonů. Seznam bude tvořit Přílohu č. 1 této smlouvy. Tento seznam bude v případě potřeby aktualizován Příkazcem v elektronické podobě bez povinnosti uzavřít dodatek ke smlouvě, a to dle změn v počtech zaměstnanců a kategorií prací.</w:t>
      </w:r>
      <w:r>
        <w:rPr>
          <w:rFonts w:cs="Arial" w:ascii="Arial" w:hAnsi="Arial"/>
          <w:bCs w:val="false"/>
          <w:sz w:val="20"/>
        </w:rPr>
        <w:t xml:space="preserve">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říkazce zajistí, aby byla dodržována objednací lhůta na prohlídky preventivní péče 15 pracovních dní před prohlídkou. Objednávky v kratším termínu budou možné jen na základě domluvy s Centrem PLS poskytovatele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Nedostaví-li se zaměstnanec na objednanou prohlídku bez řádné omluvy učiněné minimálně 24 hodin před objednaným termínem prostřednictvím Centra PLS, má poskytovatel právo vyfakturovat tuto prohlídku příkazci jako kdyby byla provedena.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K preventivním prohlídkám odesílá příkazce zaměstnance s vyplněným formulářem/žádostí, kde je jasně definován druh požadované prohlídky, jméno a příjmení zaměstnance, datum narození, profese, kategorie práce, škodlivé faktory a ostatní údaje potřebné k provedení prohlídky. Zaměstnanci/uchazeči se dostaví s výpisem ze zdravotní dokumentace.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říkazce umožní poskytovateli pracovnělékařských služeb volný přístup na svá pracoviště za účelem kontroly pracovního prostředí a pracovních podmínek ve vztahu k ochraně zdraví zaměstnanců a podá lékaři informace k tomu potřebné. 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říkazce je povinen poskytovatele pracovnělékařských služeb písemně informovat o každém přerušení výkonu práce zaměstnancem z důvodu nemoci trvající dobu delší než 8 týdnů (s výjimkou práce v kategorii první), který je v kurativní péči jiného ošetřujícího lékaře, dále také v důsledku úrazu s těžkými následky, nemoci spojené s bezvědomím nebo jiné těžké újmy na zdraví, nebo z jiných důvodů přerušení práce na dobu delší než 6 měsíců, tak aby před opětovným jeho zařazením na původní místo mohla být v odůvodněných případech eventuálně přehodnocena jeho zdravotní způsobilost k dané práci.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říkazce bude spolupůsobit na své zaměstnance, aby se na vyzvání podrobovali povinným preventivním prohlídkám a plnili další povinnosti, stanovené v rámci prevence a ochrany zdraví. 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V případě, že se příkazce vzdá práva na přezkoumání lékařského posudku, zašle lékařský posudek se vzdáním se práva na e-mail: </w:t>
      </w:r>
      <w:hyperlink r:id="rId2">
        <w:r>
          <w:rPr>
            <w:rStyle w:val="InternetLink"/>
          </w:rPr>
          <w:t>posudky.ustinadlabem@euc.cz</w:t>
        </w:r>
      </w:hyperlink>
      <w:r>
        <w:rPr/>
        <w:t>.</w:t>
      </w:r>
    </w:p>
    <w:p>
      <w:pPr>
        <w:pStyle w:val="Odst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I"/>
        <w:numPr>
          <w:ilvl w:val="0"/>
          <w:numId w:val="2"/>
        </w:numPr>
        <w:rPr>
          <w:b w:val="false"/>
          <w:b w:val="false"/>
        </w:rPr>
      </w:pPr>
      <w:r>
        <w:rPr>
          <w:rStyle w:val="StrongEmphasis"/>
          <w:b w:val="false"/>
        </w:rPr>
        <w:br/>
        <w:t>Platební podmínky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Příkazce se zavazuje za PLS hradit cenu, a to dle přílohy č. 2 Cenová ujednání. Ceny za PLS uvedené v příloze č. 2 této smlouvy jsou stanoveny vzájemnou dohodou smluvních stran. Jedná se zejména o tyto činnosti: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vstupní a výstupní preventivní prohlídky zaměstnanců včetně posudkových závěrů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periodické a výstupní preventivní prohlídky zaměstnanců nepovinné, včetně posudkových závěrů, pokud je zaměstnavatel bude vyžadovat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posuzování zdravotní způsobilosti k práci v zahraničí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vyšetření zaměstnance vyžádané poskytovatelem u jiného poskytovatele zdravotních služeb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poradenská činnost v otázkách ochrany zdraví zaměstnanců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dohled na zdravotní vlivy práce a pracovního prostředí na zaměstnance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spolupráce s hygienickou službou, a inspektoráty bezpečnosti práce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účast na rozboru pracovní neschopnosti, pracovní úrazovosti a nemocech z povolání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účast na výcviku a výchově zaměstnanců v oblasti ochrany a podpory zdraví, </w:t>
      </w:r>
    </w:p>
    <w:p>
      <w:pPr>
        <w:pStyle w:val="Psma"/>
        <w:numPr>
          <w:ilvl w:val="2"/>
          <w:numId w:val="2"/>
        </w:numPr>
        <w:ind w:left="851" w:hanging="142"/>
        <w:rPr/>
      </w:pPr>
      <w:r>
        <w:rPr/>
        <w:t xml:space="preserve">lékařské posudky pro odškodňování pracovních úrazů bolestným a náhradou za ztížení společenského uplatnění.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Ceny za PLS bude poskytovatel fakturovat příkazci na základě provedených PLS za kalendářní měsíc, a to do 15 (patnácti) dnů od ukončení kalendářního měsíce. 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Ceny v příloze č. 2 jsou uvedeny bez DPH. K uvedeným cenám bude připočtena DPH v zákonné výši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Smluvní strany si sjednávají, že ceny uvedené v příloze č. 2 této smlouvy se budou každoročně jedenkrát za rok zvyšovat o tolik procent, kolik činila roční míra inflace oficiálně vyhlášená statistickým úřadem za předchozí kalendářní rok. Zvýšení cen poskytovatel objednateli písemně oznámí. Ceny se zvyšují s účinností od 1.1 daného rok.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 xml:space="preserve">Splatnost faktur se stanovuje na 14 dnů od vystavení daňového dokladu. </w:t>
      </w:r>
    </w:p>
    <w:p>
      <w:pPr>
        <w:pStyle w:val="Odst1"/>
        <w:numPr>
          <w:ilvl w:val="1"/>
          <w:numId w:val="2"/>
        </w:numPr>
        <w:ind w:left="426" w:hanging="0"/>
        <w:rPr/>
      </w:pPr>
      <w:r>
        <w:rPr/>
        <w:t>Faktury za provedené služby se budou zasílat příkazci na adresu: ups.pr.fakturace</w:t>
      </w:r>
      <w:r>
        <w:rPr>
          <w:rFonts w:cs="Calibri"/>
        </w:rPr>
        <w:t>@</w:t>
      </w:r>
      <w:r>
        <w:rPr/>
        <w:t xml:space="preserve">npu.cz. </w:t>
      </w:r>
    </w:p>
    <w:p>
      <w:pPr>
        <w:pStyle w:val="Odst1"/>
        <w:numPr>
          <w:ilvl w:val="1"/>
          <w:numId w:val="2"/>
        </w:numPr>
        <w:ind w:left="426" w:hanging="0"/>
        <w:rPr>
          <w:rStyle w:val="Emphasis"/>
          <w:i w:val="false"/>
          <w:i w:val="false"/>
          <w:iCs w:val="false"/>
        </w:rPr>
      </w:pPr>
      <w:r>
        <w:rPr/>
        <w:t xml:space="preserve">Cenová kalkulace náhrady vychází ze </w:t>
      </w:r>
      <w:r>
        <w:rPr>
          <w:rStyle w:val="Emphasis"/>
        </w:rPr>
        <w:t>zákona č. 526/1990 Sb., o cenách</w:t>
      </w:r>
      <w:r>
        <w:rPr/>
        <w:t>, a jeho prováděcích předpisů.</w:t>
      </w:r>
      <w:r>
        <w:rPr>
          <w:rStyle w:val="Emphasis"/>
        </w:rPr>
        <w:t xml:space="preserve"> </w:t>
      </w:r>
    </w:p>
    <w:p>
      <w:pPr>
        <w:pStyle w:val="LnekI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Style w:val="StrongEmphasis"/>
          <w:b w:val="false"/>
        </w:rPr>
        <w:t>čl. V.</w:t>
        <w:br/>
        <w:t>Ostatní ujednání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 xml:space="preserve">Za individuální objednávání je na straně poskytovatele odpovědná pracovnice Centra PLS, </w:t>
        <w:br/>
        <w:t xml:space="preserve">XXXX 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K preventivním prohlídkám vysílá zaměstnance (budoucí zaměstnance) personální útvar příkazce. Ten zaměstnance vybaví žádostí, jejíž vzor tvoří přílohu č. 3 smlouvy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Příkazce tímto souhlasí s uvedením jeho obchodní firmy na prezentacích a internetových stránkách poskytovatele v odkazu reference.</w:t>
      </w:r>
    </w:p>
    <w:p>
      <w:pPr>
        <w:pStyle w:val="Odst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LI"/>
        <w:numPr>
          <w:ilvl w:val="0"/>
          <w:numId w:val="0"/>
        </w:numPr>
        <w:ind w:left="340" w:hanging="0"/>
        <w:rPr>
          <w:b w:val="false"/>
          <w:b w:val="false"/>
        </w:rPr>
      </w:pPr>
      <w:r>
        <w:rPr>
          <w:rStyle w:val="StrongEmphasis"/>
          <w:b w:val="false"/>
        </w:rPr>
        <w:t>čl. VI.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Závěrečné ustanovení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Smluvní strany se dohodly, že ke dni účinnosti této smlouvy se ukončuje účinnost smlouvy NPÚ – ÚPS/409/2013.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Tato smlouva se uzavírá na dobu neurčitou. Je oboustranně vypověditelná i bez uvedení důvodu s tříměsíční výpovědní lhůtou počínající běžet od prvního dne měsíce následujícího od doručení výpovědi druhé smluvní straně. 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Poskytovatel je rovněž oprávněn smlouvu písemně vypovědět ve zkrácené sedmidenní výpovědní době, nezaplatil-li příkazce přes písemné upozornění ani v dodatečné pětidenní době své splatné závazky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Běžné záležitosti týkající se provádění této smlouvy je za příkazce pověřen/a vyřizovat – XXXX, e-mail: XXXX, telefonní kontakt XXXX. Za poskytovatele jsou kontaktními osobami pracovnice Centra PLS, XXXX. Smluvní ujednání XXXX.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Tato smlouva nabývá platnosti dnem jejího podpisu oběma smluvními stranami a účinnosti dle zákona č.340/2015 Sb., o zvláštních podmínkách účinnosti některých smluv, uveřejňování těchto smluv a o registru smluv (zákon o registru smluv).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Smlouva se podepisuje elektronicky. 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/>
      </w:pPr>
      <w:r>
        <w:rPr/>
        <w:t>Změny smluvních podmínek jsou možné pouze písemnými dodatky k této smlouvě po dohodě obou stran.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/>
            <w:szCs w:val="22"/>
          </w:rPr>
          <w:t>XXXX</w:t>
        </w:r>
      </w:hyperlink>
      <w:r>
        <w:rPr>
          <w:rFonts w:cs="Calibri"/>
          <w:szCs w:val="22"/>
        </w:rPr>
        <w:t xml:space="preserve"> v sekci „Ochrana osobních údajů“.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1"/>
        <w:keepNext w:val="true"/>
        <w:numPr>
          <w:ilvl w:val="1"/>
          <w:numId w:val="2"/>
        </w:numPr>
        <w:ind w:left="426" w:hanging="0"/>
        <w:rPr>
          <w:rFonts w:cs="Calibri"/>
          <w:szCs w:val="22"/>
        </w:rPr>
      </w:pPr>
      <w:r>
        <w:rPr>
          <w:rFonts w:cs="Calibri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  <w:r>
        <w:rPr>
          <w:szCs w:val="22"/>
        </w:rPr>
        <w:t> </w:t>
      </w:r>
    </w:p>
    <w:p>
      <w:pPr>
        <w:pStyle w:val="Odst1"/>
        <w:keepNext w:val="true"/>
        <w:numPr>
          <w:ilvl w:val="0"/>
          <w:numId w:val="0"/>
        </w:numPr>
        <w:ind w:left="426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.................................. dne   ......................................     </w:t>
        <w:br/>
        <w:br/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%PODPIS%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92"/>
      </w:tblGrid>
      <w:tr>
        <w:trPr>
          <w:trHeight w:val="469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exact" w:line="30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300"/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UC Klinika Ústí nad Labem s.r.o.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Kateřina Fišerov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ákladě plné moci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rodní památkový ústav,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územní památková správa v Praze 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Mgr. Petr Spejchal,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</w:t>
            </w:r>
          </w:p>
        </w:tc>
      </w:tr>
      <w:tr>
        <w:trPr>
          <w:trHeight w:val="254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300"/>
              <w:ind w:left="-14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ab/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čtu zaměstnanců s jednotlivými druhy rizikových faktorů 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ujednání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 žádosti o posouzení zdravotní způsobilosti k práci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moc Ing. Kateřiny Fišerové</w:t>
      </w:r>
    </w:p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745"/>
        <w:gridCol w:w="1985"/>
        <w:gridCol w:w="1559"/>
      </w:tblGrid>
      <w:tr>
        <w:trPr>
          <w:trHeight w:val="288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ke smlouvě o PLS - Seznam (rizikové fakto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Státní zámek Velké Březno</w:t>
            </w:r>
          </w:p>
        </w:tc>
      </w:tr>
      <w:tr>
        <w:trPr>
          <w:trHeight w:val="28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pracovní pozic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rizikový faktor (kat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výsl.kateg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počet osob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oucí památkového objektu - kastelán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rdinační, projektový a programový pracovní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ce depozitář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dník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ář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lízečka, provozářka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exact" w:line="300"/>
      <w:ind w:left="5664" w:firstLine="708"/>
      <w:jc w:val="left"/>
      <w:rPr>
        <w:rFonts w:ascii="Calibri" w:hAnsi="Calibri" w:cs="Calibri"/>
        <w:b w:val="false"/>
        <w:b w:val="false"/>
        <w:sz w:val="22"/>
        <w:szCs w:val="22"/>
        <w:u w:val="none"/>
      </w:rPr>
    </w:pPr>
    <w:r>
      <w:rPr>
        <w:rFonts w:cs="Calibri" w:ascii="Calibri" w:hAnsi="Calibri"/>
        <w:b w:val="false"/>
        <w:sz w:val="22"/>
        <w:szCs w:val="22"/>
        <w:u w:val="none"/>
      </w:rPr>
      <w:t>NPU – 420/73615/2023</w:t>
    </w:r>
  </w:p>
  <w:p>
    <w:pPr>
      <w:pStyle w:val="Normal"/>
      <w:ind w:left="5664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AM: 2024H1230018</w:t>
    </w:r>
  </w:p>
  <w:p>
    <w:pPr>
      <w:pStyle w:val="Header"/>
      <w:tabs>
        <w:tab w:val="clear" w:pos="4536"/>
        <w:tab w:val="clear" w:pos="9072"/>
        <w:tab w:val="left" w:pos="405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center"/>
      <w:pPr>
        <w:tabs>
          <w:tab w:val="num" w:pos="0"/>
        </w:tabs>
        <w:ind w:left="3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765" w:hanging="425"/>
      </w:pPr>
      <w:rPr>
        <w:b w:val="false"/>
        <w:rFonts w:cs="Times New Roman"/>
      </w:rPr>
    </w:lvl>
    <w:lvl w:ilvl="2">
      <w:start w:val="1"/>
      <w:numFmt w:val="lowerLetter"/>
      <w:lvlText w:val="%3.)"/>
      <w:lvlJc w:val="right"/>
      <w:pPr>
        <w:tabs>
          <w:tab w:val="num" w:pos="0"/>
        </w:tabs>
        <w:ind w:left="1616" w:hanging="142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5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</w:rPr>
  </w:style>
  <w:style w:type="character" w:styleId="PsmaChar">
    <w:name w:val="písm a.) Char"/>
    <w:qFormat/>
    <w:rPr>
      <w:rFonts w:ascii="Calibri" w:hAnsi="Calibri" w:cs="Calibri"/>
      <w:color w:val="000000"/>
      <w:sz w:val="22"/>
    </w:rPr>
  </w:style>
  <w:style w:type="character" w:styleId="LIChar">
    <w:name w:val="čl. I Char"/>
    <w:qFormat/>
    <w:rPr>
      <w:rFonts w:ascii="Calibri" w:hAnsi="Calibri" w:cs="Calibri"/>
      <w:b/>
      <w:color w:val="000000"/>
      <w:sz w:val="22"/>
      <w:szCs w:val="22"/>
    </w:rPr>
  </w:style>
  <w:style w:type="character" w:styleId="NadpissmrniceChar">
    <w:name w:val="nadpis směrnice Char"/>
    <w:qFormat/>
    <w:rPr>
      <w:rFonts w:ascii="Calibri" w:hAnsi="Calibri" w:cs="Calibri"/>
      <w:b/>
      <w:bCs/>
      <w:color w:val="000000"/>
      <w:spacing w:val="20"/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nekI">
    <w:name w:val="článek I.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center" w:pos="4536" w:leader="none"/>
      </w:tabs>
      <w:autoSpaceDE w:val="false"/>
      <w:spacing w:before="220" w:after="120"/>
      <w:jc w:val="center"/>
    </w:pPr>
    <w:rPr>
      <w:rFonts w:ascii="Calibri" w:hAnsi="Calibri" w:cs="Calibri"/>
      <w:b/>
      <w:color w:val="000000"/>
      <w:sz w:val="22"/>
      <w:szCs w:val="20"/>
    </w:rPr>
  </w:style>
  <w:style w:type="paragraph" w:styleId="Odst1">
    <w:name w:val="odst. 1)"/>
    <w:basedOn w:val="LnekI"/>
    <w:qFormat/>
    <w:pPr>
      <w:keepNext w:val="false"/>
      <w:keepLines w:val="false"/>
      <w:numPr>
        <w:ilvl w:val="0"/>
        <w:numId w:val="2"/>
      </w:numPr>
      <w:tabs>
        <w:tab w:val="clear" w:pos="4536"/>
      </w:tabs>
      <w:spacing w:before="120" w:after="120"/>
      <w:ind w:left="426" w:hanging="0"/>
      <w:jc w:val="both"/>
    </w:pPr>
    <w:rPr>
      <w:b w:val="false"/>
      <w:bCs/>
    </w:rPr>
  </w:style>
  <w:style w:type="paragraph" w:styleId="Psma">
    <w:name w:val="písm a.)"/>
    <w:basedOn w:val="Odst1"/>
    <w:qFormat/>
    <w:pPr>
      <w:numPr>
        <w:ilvl w:val="0"/>
        <w:numId w:val="2"/>
      </w:numPr>
      <w:spacing w:before="0" w:after="0"/>
    </w:pPr>
    <w:rPr>
      <w:bCs w:val="false"/>
    </w:rPr>
  </w:style>
  <w:style w:type="paragraph" w:styleId="LI">
    <w:name w:val="čl. I"/>
    <w:basedOn w:val="LnekI"/>
    <w:qFormat/>
    <w:pPr/>
    <w:rPr>
      <w:szCs w:val="22"/>
    </w:rPr>
  </w:style>
  <w:style w:type="paragraph" w:styleId="Nadpissmrnice">
    <w:name w:val="nadpis směrnice"/>
    <w:basedOn w:val="Normal"/>
    <w:qFormat/>
    <w:pPr>
      <w:spacing w:before="240" w:after="240"/>
      <w:jc w:val="center"/>
    </w:pPr>
    <w:rPr>
      <w:rFonts w:ascii="Calibri" w:hAnsi="Calibri" w:cs="Calibri"/>
      <w:b/>
      <w:bCs/>
      <w:color w:val="000000"/>
      <w:spacing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udky.ustinadlabem@euc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8:00Z</dcterms:created>
  <dc:creator>M</dc:creator>
  <dc:description/>
  <cp:keywords/>
  <dc:language>en-US</dc:language>
  <cp:lastModifiedBy>Šulcková Andrea</cp:lastModifiedBy>
  <cp:lastPrinted>2023-08-31T13:42:00Z</cp:lastPrinted>
  <dcterms:modified xsi:type="dcterms:W3CDTF">2023-09-14T05:08:00Z</dcterms:modified>
  <cp:revision>2</cp:revision>
  <dc:subject/>
  <dc:title>SMLOUVA o poskytování a úhradě závodní</dc:title>
</cp:coreProperties>
</file>