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40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Gastrotechno s.r.o.   IČO 25320858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Tř. T. Bati 1090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765 02 Otrokovice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2 ks výdejní vozík s ohřevem KSVOH 3 x GN 1/1 – nedělená vana, boční ovládání v celkové ceně 63 404 Kč. vč. DP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25730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3. 9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0:00Z</dcterms:created>
  <dc:creator>ivetab</dc:creator>
  <dc:description/>
  <cp:keywords/>
  <dc:language>en-US</dc:language>
  <cp:lastModifiedBy>Marta Hegarová</cp:lastModifiedBy>
  <cp:lastPrinted>2022-06-01T14:15:00Z</cp:lastPrinted>
  <dcterms:modified xsi:type="dcterms:W3CDTF">2023-09-14T05:02:00Z</dcterms:modified>
  <cp:revision>3</cp:revision>
  <dc:subject/>
  <dc:title> </dc:title>
</cp:coreProperties>
</file>