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/>
        <w:t>SMLOUVA O ZÁJEZDU - A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/>
      </w:pPr>
      <w:r>
        <w:rPr>
          <w:sz w:val="22"/>
        </w:rPr>
        <w:t>U Rendlíku 1902, 393 01 Pelhřimov</w:t>
        <w:tab/>
        <w:t xml:space="preserve">           </w:t>
        <w:tab/>
        <w:tab/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>Mobil: 602 739 675</w:t>
        <w:tab/>
        <w:t xml:space="preserve">                                                 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schooltravel@email.cz</w:t>
      </w:r>
      <w:r>
        <w:rPr>
          <w:sz w:val="22"/>
        </w:rPr>
        <w:tab/>
        <w:tab/>
        <w:t xml:space="preserve">                                 </w:t>
        <w:tab/>
        <w:tab/>
        <w:t>KB Pelhřimov, č.ú.: 123-279620257/0100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</w:rPr>
        <w:t>a zákazník - vedoucí skupiny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>
          <w:sz w:val="8"/>
        </w:rPr>
      </w:pPr>
      <w:r>
        <w:rPr/>
        <w:t>Škola / organizace:</w:t>
        <w:tab/>
        <w:t>Základní škola Neratovice, 28. října 1157, okres Mělník</w:t>
        <w:tab/>
        <w:t>IČ: 7088809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/>
        <w:t>Adresa: 28. října 1157, okres Mělník</w:t>
        <w:tab/>
        <w:t xml:space="preserve">                                                                       ID datové schránky: 4mhmn9i</w:t>
      </w:r>
      <w:r>
        <w:rPr>
          <w:sz w:val="8"/>
        </w:rPr>
        <w:t xml:space="preserve"> </w:t>
        <w:tab/>
        <w:tab/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Tel.:</w:t>
        <w:tab/>
        <w:t>315682790</w:t>
        <w:tab/>
        <w:tab/>
        <w:tab/>
        <w:tab/>
        <w:tab/>
        <w:tab/>
        <w:tab/>
        <w:tab/>
        <w:tab/>
        <w:t>Fax: 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méno, příjmení, titul: xxxxxxx</w:t>
      </w: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xxxxxxxx</w:t>
        <w:tab/>
        <w:tab/>
        <w:tab/>
        <w:tab/>
        <w:tab/>
        <w:tab/>
        <w:tab/>
        <w:tab/>
        <w:tab/>
        <w:t>Mobil: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</w:t>
        <w:tab/>
        <w:t>45</w:t>
        <w:tab/>
        <w:t>studenti/dospělí (narození v r. 2006 a dříve): 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</w:t>
        <w:tab/>
        <w:t xml:space="preserve"> 0</w:t>
        <w:tab/>
        <w:tab/>
        <w:t>neplatících účastníků zájezdu: 3 pedagogov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5"/>
        </w:rPr>
        <w:t xml:space="preserve">Pozn. Vedoucí skupiny zastupuje, je odpovědný a oprávněn jednat jménem skupiny, tj. jednotlivých účastníků zájezdu uvedených v seznamu účastníků zájezdu, který je přílohou smlouvy o zájezdu. </w:t>
      </w:r>
      <w:r>
        <w:rPr>
          <w:sz w:val="15"/>
          <w:szCs w:val="18"/>
        </w:rPr>
        <w:t xml:space="preserve">Vedoucí skupiny a uvedené osoby, popř. jejich zákonní zástupci, tímto souhlasí, aby CK School Travel s.r.o. s kanceláří: U Rendlíku 1902, 393 01 Pelhřimov, zpracovávala jejich osobní údaje pro účely organizace zájezdu - objednaných služeb v cestovním ruchu: ubytování, pojištění, vstupy atd., v rozsahu v této smlouvě uvedeném, a to v souladu se zákonem č. 110/2019 Sb. „O ochraně osobních údajů“ ve znění pozdějších předpisů. </w:t>
      </w:r>
    </w:p>
    <w:p>
      <w:pPr>
        <w:pStyle w:val="Normal"/>
        <w:jc w:val="both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</w:rPr>
        <w:t>Předmět smlouvy o zájezdu, cena, platební podmínky, ostatní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Název zájezdu: </w:t>
      </w:r>
      <w:r>
        <w:rPr/>
        <w:t>5 – denní poznávací zájezd do Londýna a okolí</w:t>
      </w:r>
      <w:r>
        <w:rPr>
          <w:b/>
          <w:sz w:val="8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Termín konání: </w:t>
      </w:r>
      <w:r>
        <w:rPr/>
        <w:t>12.2. – 16.2.202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Cs/>
        </w:rPr>
        <w:t>Číslo zájezdu</w:t>
      </w:r>
      <w:r>
        <w:rPr>
          <w:b/>
        </w:rPr>
        <w:t xml:space="preserve"> </w:t>
      </w:r>
      <w:r>
        <w:rPr>
          <w:sz w:val="18"/>
        </w:rPr>
        <w:t>(= variabilní symbol pro platební styk)</w:t>
      </w:r>
      <w:r>
        <w:rPr/>
        <w:t xml:space="preserve">: </w:t>
        <w:tab/>
        <w:tab/>
        <w:t>120216022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Cena zájezdu za jednoho účastníka zájezdu - žáka:</w:t>
        <w:tab/>
        <w:tab/>
        <w:t>8 190,- Kč</w:t>
        <w:br/>
      </w: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8"/>
          <w:szCs w:val="8"/>
        </w:rPr>
      </w:pPr>
      <w:r>
        <w:rPr/>
        <w:t xml:space="preserve">Cena zájezdu za jednoho dospělého účastníka zájezdu: </w:t>
        <w:tab/>
        <w:t>8 490,-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Cena za jednoho částečně platícího účastníka zájezdu: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5"/>
        </w:rPr>
      </w:pPr>
      <w:r>
        <w:rPr/>
        <w:t xml:space="preserve">Celková cena zájezdu: </w:t>
      </w:r>
      <w:r>
        <w:rPr>
          <w:sz w:val="22"/>
        </w:rPr>
        <w:t>je stanovena jako součin počtu platících účastníků zájezdu a ceny za jednoho účastníka zájezdu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sz w:val="15"/>
        </w:rPr>
        <w:t>Pozn.: Služby zahrnuté v ceně zájezdu jsou uvedeny v programu příslušného zájezdu, který je přílohou smlouvy o zájezdu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>
          <w:b/>
        </w:rPr>
        <w:t>Záloha:</w:t>
        <w:tab/>
      </w:r>
      <w:r>
        <w:rPr/>
        <w:t>4 000,- Kč</w:t>
      </w:r>
      <w:r>
        <w:rPr>
          <w:b/>
        </w:rPr>
        <w:tab/>
        <w:tab/>
        <w:tab/>
        <w:tab/>
        <w:tab/>
        <w:tab/>
        <w:t xml:space="preserve">Splatná do: </w:t>
      </w:r>
      <w:r>
        <w:rPr/>
        <w:t>26.10.2023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>
          <w:b/>
        </w:rPr>
        <w:t>Doplatek:</w:t>
        <w:tab/>
      </w:r>
      <w:r>
        <w:rPr/>
        <w:t xml:space="preserve">4 190,- Kč / 4 490,- Kč </w:t>
        <w:tab/>
        <w:tab/>
        <w:tab/>
        <w:tab/>
      </w:r>
      <w:r>
        <w:rPr>
          <w:b/>
          <w:bCs/>
        </w:rPr>
        <w:t>S</w:t>
      </w:r>
      <w:r>
        <w:rPr>
          <w:b/>
        </w:rPr>
        <w:t xml:space="preserve">platný do: </w:t>
      </w:r>
      <w:r>
        <w:rPr/>
        <w:t>15.12.2023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b/>
        </w:rPr>
        <w:t xml:space="preserve">Smlouvu o zájezdu, seznam účastníků a potvrzený program zájezdu zaslat do: </w:t>
      </w:r>
      <w:r>
        <w:rPr/>
        <w:t>19.10.2023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/>
        <w:t>Nástupní místo:</w:t>
        <w:tab/>
        <w:t>Neratov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bCs/>
          <w:sz w:val="20"/>
        </w:rPr>
        <w:t>Poznámky CK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Smluvní strany výslovně sjednávají, že uveřejnění této smlouvy/dodatku v registru smluv dle zákona č.340/15 Sb. o zvláštních podmínkách účinnosti některých smluv, uveřejňování těchto smluv a o registru smluv (zákon o registru smluv) zajistí zákazník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0"/>
        </w:rPr>
      </w:pPr>
      <w:r>
        <w:rPr/>
        <w:t>SMLOUVA O ZÁJEZDU - B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>
          <w:sz w:val="22"/>
        </w:rPr>
      </w:pPr>
      <w:r>
        <w:rPr>
          <w:sz w:val="22"/>
        </w:rPr>
        <w:t>U Rendlíku 1902, 393 01 Pelhřimov</w:t>
        <w:tab/>
        <w:t xml:space="preserve">           </w:t>
        <w:tab/>
        <w:tab/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>Mobil: 602 739 675</w:t>
        <w:tab/>
        <w:t xml:space="preserve">                                                 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schooltravel@email.cz</w:t>
      </w:r>
      <w:r>
        <w:rPr>
          <w:sz w:val="22"/>
        </w:rPr>
        <w:tab/>
        <w:tab/>
        <w:t xml:space="preserve">                                 </w:t>
        <w:tab/>
        <w:tab/>
        <w:t>KB Pelhřimov, č.ú.: 123-279620257/0100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</w:rPr>
        <w:t>a zákazník - vedoucí skupiny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>
          <w:sz w:val="8"/>
        </w:rPr>
      </w:pPr>
      <w:r>
        <w:rPr/>
        <w:t>Škola / organizace:</w:t>
        <w:tab/>
        <w:t>Základní škola Neratovice, 28. října 1157, okres Mělník</w:t>
        <w:tab/>
        <w:t>IČ: 7088809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dresa: 28. října 1157, okres Mělník</w:t>
        <w:tab/>
        <w:t xml:space="preserve">                                                                       ID datové schránky: 4mhmn9i</w:t>
      </w:r>
      <w:r>
        <w:rPr>
          <w:sz w:val="8"/>
        </w:rPr>
        <w:t xml:space="preserve"> </w:t>
        <w:tab/>
        <w:tab/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Tel.:</w:t>
        <w:tab/>
        <w:t>315682790</w:t>
        <w:tab/>
        <w:tab/>
        <w:tab/>
        <w:tab/>
        <w:tab/>
        <w:tab/>
        <w:tab/>
        <w:tab/>
        <w:tab/>
        <w:t>Fax: 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méno, příjmení, titul: xxxxxxx</w:t>
      </w: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xxxxxxxx</w:t>
        <w:tab/>
        <w:tab/>
        <w:tab/>
        <w:tab/>
        <w:tab/>
        <w:tab/>
        <w:tab/>
        <w:tab/>
        <w:tab/>
        <w:t>Mobil: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</w:t>
        <w:tab/>
        <w:t>45</w:t>
        <w:tab/>
        <w:t>studenti/dospělí (narození v r. 2006 a dříve): 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</w:t>
        <w:tab/>
        <w:t xml:space="preserve"> 0</w:t>
        <w:tab/>
        <w:tab/>
        <w:t>neplatících účastníků zájezdu: 3 pedagogové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5"/>
        </w:rPr>
        <w:t xml:space="preserve">Pozn. Vedoucí skupiny zastupuje, je odpovědný a oprávněn jednat jménem skupiny, tj. jednotlivých účastníků zájezdu uvedených v seznamu účastníků zájezdu, který je přílohou smlouvy o zájezdu. </w:t>
      </w:r>
      <w:r>
        <w:rPr>
          <w:sz w:val="15"/>
          <w:szCs w:val="18"/>
        </w:rPr>
        <w:t xml:space="preserve">Vedoucí skupiny a uvedené osoby, popř. jejich zákonní zástupci, tímto souhlasí, aby CK School Travel s.r.o. s kanceláří: U Rendlíku 1902, 393 01 Pelhřimov, zpracovávala jejich osobní údaje pro účely organizace zájezdu - objednaných služeb v cestovním ruchu: ubytování, pojištění, vstupy atd., v rozsahu v této smlouvě uvedeném, a to v souladu se zákonem č. 110/2019 Sb. „O ochraně osobních údajů“ ve znění pozdějších předpisů. </w:t>
      </w:r>
    </w:p>
    <w:p>
      <w:pPr>
        <w:pStyle w:val="Normal"/>
        <w:jc w:val="both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</w:rPr>
        <w:t>Předmět smlouvy o zájezdu, cena, platební podmínky, ostatní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Název zájezdu: </w:t>
      </w:r>
      <w:r>
        <w:rPr/>
        <w:t>5 – denní poznávací zájezd do Londýna a okolí</w:t>
      </w:r>
      <w:r>
        <w:rPr>
          <w:b/>
          <w:sz w:val="8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Termín konání: </w:t>
      </w:r>
      <w:r>
        <w:rPr/>
        <w:t>12.2. – 16.2.202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Cs/>
        </w:rPr>
        <w:t>Číslo zájezdu</w:t>
      </w:r>
      <w:r>
        <w:rPr>
          <w:b/>
        </w:rPr>
        <w:t xml:space="preserve"> </w:t>
      </w:r>
      <w:r>
        <w:rPr>
          <w:sz w:val="18"/>
        </w:rPr>
        <w:t>(= variabilní symbol pro platební styk)</w:t>
      </w:r>
      <w:r>
        <w:rPr/>
        <w:t xml:space="preserve">: </w:t>
        <w:tab/>
        <w:tab/>
        <w:t>120216022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Cena zájezdu za jednoho účastníka zájezdu - žáka:</w:t>
        <w:tab/>
        <w:tab/>
        <w:t>8 190,- Kč</w:t>
        <w:br/>
      </w: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8"/>
          <w:szCs w:val="8"/>
        </w:rPr>
      </w:pPr>
      <w:r>
        <w:rPr/>
        <w:t xml:space="preserve">Cena zájezdu za jednoho dospělého účastníka zájezdu: </w:t>
        <w:tab/>
        <w:t>8 490,-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Cena za jednoho částečně platícího účastníka zájezdu: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5"/>
        </w:rPr>
      </w:pPr>
      <w:r>
        <w:rPr/>
        <w:t xml:space="preserve">Celková cena zájezdu: </w:t>
      </w:r>
      <w:r>
        <w:rPr>
          <w:sz w:val="22"/>
        </w:rPr>
        <w:t>je stanovena jako součin počtu platících účastníků zájezdu a ceny za jednoho účastníka zájezdu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sz w:val="15"/>
        </w:rPr>
        <w:t>Pozn.: Služby zahrnuté v ceně zájezdu jsou uvedeny v programu příslušného zájezdu, který je přílohou smlouvy o zájezdu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>
          <w:b/>
        </w:rPr>
        <w:t>Záloha:</w:t>
        <w:tab/>
      </w:r>
      <w:r>
        <w:rPr/>
        <w:t>4 000,- Kč</w:t>
      </w:r>
      <w:r>
        <w:rPr>
          <w:b/>
        </w:rPr>
        <w:tab/>
        <w:tab/>
        <w:tab/>
        <w:tab/>
        <w:tab/>
        <w:tab/>
        <w:t xml:space="preserve">Splatná do: </w:t>
      </w:r>
      <w:r>
        <w:rPr/>
        <w:t>26.10.2023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>
          <w:b/>
        </w:rPr>
        <w:t>Doplatek:</w:t>
        <w:tab/>
      </w:r>
      <w:r>
        <w:rPr/>
        <w:t xml:space="preserve">4 190,- Kč / 4 490,- Kč </w:t>
        <w:tab/>
        <w:tab/>
        <w:tab/>
        <w:tab/>
      </w:r>
      <w:r>
        <w:rPr>
          <w:b/>
          <w:bCs/>
        </w:rPr>
        <w:t>S</w:t>
      </w:r>
      <w:r>
        <w:rPr>
          <w:b/>
        </w:rPr>
        <w:t xml:space="preserve">platný do: </w:t>
      </w:r>
      <w:r>
        <w:rPr/>
        <w:t>15.12.2023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b/>
        </w:rPr>
        <w:t xml:space="preserve">Smlouvu o zájezdu, seznam účastníků a potvrzený program zájezdu zaslat do: </w:t>
      </w:r>
      <w:r>
        <w:rPr/>
        <w:t>19.10.2023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/>
        <w:t>Nástupní místo:</w:t>
        <w:tab/>
        <w:t>Neratov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bCs/>
          <w:sz w:val="20"/>
        </w:rPr>
        <w:t>Poznámky CK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Smluvní strany výslovně sjednávají, že uveřejnění této smlouvy/dodatku v registru smluv dle zákona č.340/15 Sb. o zvláštních podmínkách účinnosti některých smluv, uveřejňování těchto smluv a o registru smluv (zákon o registru smluv) zajistí zákazník.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647315" cy="116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647315" cy="1161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textAlignment w:val="baseline"/>
      <w:outlineLvl w:val="6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3:00Z</dcterms:created>
  <dc:creator>PC</dc:creator>
  <dc:description/>
  <cp:keywords/>
  <dc:language>en-US</dc:language>
  <cp:lastModifiedBy>Iva Hubínková</cp:lastModifiedBy>
  <cp:lastPrinted>2009-04-29T11:08:00Z</cp:lastPrinted>
  <dcterms:modified xsi:type="dcterms:W3CDTF">2023-09-14T04:43:00Z</dcterms:modified>
  <cp:revision>2</cp:revision>
  <dc:subject/>
  <dc:title>CESTOVNÍ SMLOUVA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DD66AC64339AD3E39BB03D52348</vt:lpwstr>
  </property>
  <property fmtid="{D5CDD505-2E9C-101B-9397-08002B2CF9AE}" pid="3" name="KSOProductBuildVer">
    <vt:lpwstr>1033-11.2.0.11306</vt:lpwstr>
  </property>
</Properties>
</file>