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78N15/5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285789/2023/144/B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ess8c16784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LiberationSans;Calibri" w:hAnsi="LiberationSans;Calibri" w:cs="LiberationSans;Calibri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KLAS Nekoř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Nekoř 180, 561 63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252 55 32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525532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149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ou: Ing. Leoš Říha,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pachtovní smlouvě č. 78 N 15/50, ze dne 30. 6. 2015, ve znění dodatku č. 6 ze dne 10. 5. 2022 (dále jen „smlouva“), kterým se mění předmět pachtu a  výše ročního pachtov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Dne 4. 5. 2023 přešla příslušnost hospodařit s majetkem státu k pozemkům KN 742/24 a 746/5 v k.ú. a obci Semanín na Agenturu ochrany přírody a krajiny České republiky. Od tohoto data nenáleží propachtovateli pachtovné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základě uvedené skutečnosti se nově stanovuje výše ročního pachtovného na částk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 879 Kč</w:t>
      </w:r>
      <w:r>
        <w:rPr>
          <w:rFonts w:cs="Arial" w:ascii="Arial" w:hAnsi="Arial"/>
          <w:sz w:val="22"/>
          <w:szCs w:val="22"/>
        </w:rPr>
        <w:t xml:space="preserve"> (slovy: padesáttěptisícosmsetsedmdesátdevě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23 uhradí pachtýř částku ve výši </w:t>
      </w:r>
      <w:r>
        <w:rPr>
          <w:rFonts w:cs="Arial" w:ascii="Arial" w:hAnsi="Arial"/>
          <w:b/>
          <w:sz w:val="22"/>
          <w:szCs w:val="22"/>
        </w:rPr>
        <w:t>56 943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lovy: padesátšesttisícdevětsetčtyřicett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 pozemků, které nebyly předmětem převodu, a z alikvotních částí ročního pachtovného u pozemků  které byly předmětem převodu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u  pozemků, které nebyly předmětem převodu: 55 879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: padesátpěttisícosmsetsedmdesátdevět korun českých). Alikvotní části ročního pachtovného u pozemků, které byly předmětem převodu: 1 064 Kč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lovy: jedentisícše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</w:t>
      </w:r>
      <w:bookmarkStart w:id="0" w:name="_Hlk56075201"/>
      <w:bookmarkStart w:id="1" w:name="_Hlk25313698"/>
      <w:r>
        <w:rPr>
          <w:rFonts w:cs="Arial" w:ascii="Arial" w:hAnsi="Arial"/>
          <w:iCs/>
          <w:sz w:val="22"/>
          <w:szCs w:val="22"/>
        </w:rPr>
        <w:t xml:space="preserve"> </w:t>
      </w:r>
      <w:bookmarkEnd w:id="0"/>
      <w:bookmarkEnd w:id="1"/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stanove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oběma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31. 8. 2023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Ing. Leoš Říha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předseda představenstva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 xml:space="preserve">     KLAS Nekoř a.s.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/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 správnost: Eva Bergerová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08:00Z</dcterms:created>
  <dc:creator>PFCR</dc:creator>
  <dc:description/>
  <cp:keywords/>
  <dc:language>en-US</dc:language>
  <cp:lastModifiedBy>Bergerová Eva</cp:lastModifiedBy>
  <cp:lastPrinted>2021-07-21T12:24:00Z</cp:lastPrinted>
  <dcterms:modified xsi:type="dcterms:W3CDTF">2023-09-13T12:19:00Z</dcterms:modified>
  <cp:revision>4</cp:revision>
  <dc:subject/>
  <dc:title>B - část 2/4/1/a - příloha 5 - str</dc:title>
</cp:coreProperties>
</file>