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48490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11648490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Supply Bin Company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Husinecká 903/10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Žižkov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30  00  Praha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chemie - čistící prostředky do myček + oplach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úklidovou chemii - mycí prostředky do myček na nádobí (20 x 24 kg) a oplach (10 x 20 kg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 pozdravem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9.2023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486-2023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28:00Z</dcterms:created>
  <dc:creator>Lenka Škodová</dc:creator>
  <dc:description/>
  <dc:language>en-US</dc:language>
  <cp:lastModifiedBy>Lenka Škodová</cp:lastModifiedBy>
  <dcterms:modified xsi:type="dcterms:W3CDTF">2023-09-13T12:28:00Z</dcterms:modified>
  <cp:revision>2</cp:revision>
  <dc:subject/>
  <dc:title/>
</cp:coreProperties>
</file>