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MLOUVA O DÍL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1. SMLUVNÍ STRA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     :       Základní škola Dobiašova,příspěvková organiz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biašova 851/5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460 06 Liberec       </w:t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t>IČ : 6897514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ále již jen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       :        STAVBY A PROJEKCE s.r.o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anvaldská 26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63 11 Liberec 3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ČO  :  2726332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IČ  :  CZ27263321</w:t>
      </w:r>
    </w:p>
    <w:p>
      <w:pPr>
        <w:pStyle w:val="Normal"/>
        <w:ind w:left="1980" w:hanging="1980"/>
        <w:rPr/>
      </w:pPr>
      <w:r>
        <w:rPr/>
        <w:t xml:space="preserve">                                  </w:t>
      </w:r>
      <w:r>
        <w:rPr/>
        <w:t>Zastoupená: Ing.Jaroslavem Sýko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iž jen zhotov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PŘEDMĚT SMLOUV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Na základě této smlouvy se zhotovitel se zavazuje k provedení maleb,nátěrů a oprav stěn dle specifikace objednavatele v prostorech ZŠ Dobiašova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hotovitel se zavazuje provádět práce po etapách a v  termínech určených objednavatelem . Objednatel předá prostory  nejpozději 15.8.2022 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NA ZA DÍLO A TERMÍN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</w:t>
      </w:r>
      <w:r>
        <w:rPr>
          <w:b/>
          <w:bCs/>
        </w:rPr>
        <w:t xml:space="preserve"> Cena celkem za dílo celkem 169.142,- Kč (Stošedesátdevěttisícstočtyřicetdvakorunčeských).</w:t>
      </w:r>
    </w:p>
    <w:p>
      <w:pPr>
        <w:pStyle w:val="Normal"/>
        <w:rPr/>
      </w:pPr>
      <w:r>
        <w:rPr/>
        <w:t xml:space="preserve">       </w:t>
      </w:r>
      <w:r>
        <w:rPr/>
        <w:t>Uvedená cena neobsahuje DPH 21%.</w:t>
      </w:r>
    </w:p>
    <w:p>
      <w:pPr>
        <w:pStyle w:val="Normal"/>
        <w:rPr/>
      </w:pPr>
      <w:r>
        <w:rPr/>
        <w:t xml:space="preserve">       </w:t>
      </w:r>
      <w:r>
        <w:rPr/>
        <w:t xml:space="preserve">V ceně jsou zahrnuty pomocné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Konečný termín pro předání předmětu díla je 30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Smluvní pokuta za nedodržení  termínu předání díla činí 2.000,-Kč za každý den prodlení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180"/>
        <w:rPr/>
      </w:pPr>
      <w:r>
        <w:rPr/>
        <w:t xml:space="preserve">   </w:t>
      </w:r>
      <w:r>
        <w:rPr/>
        <w:t xml:space="preserve">4.1 Zhotovitel je oprávněn vystavit fakturu po předání předmětu díla . </w:t>
      </w:r>
    </w:p>
    <w:p>
      <w:pPr>
        <w:pStyle w:val="TextBodyIndent"/>
        <w:ind w:left="0" w:hanging="180"/>
        <w:rPr/>
      </w:pPr>
      <w:r>
        <w:rPr/>
        <w:t xml:space="preserve">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Faktura bude proplacena do 14 dnů od doručení objednate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V případě prodlení úhrady faktury je objednatel povinen zaplatit z nezaplacené </w:t>
      </w:r>
    </w:p>
    <w:p>
      <w:pPr>
        <w:pStyle w:val="Normal"/>
        <w:rPr/>
      </w:pPr>
      <w:r>
        <w:rPr/>
        <w:t xml:space="preserve">       </w:t>
      </w:r>
      <w:r>
        <w:rPr/>
        <w:t>částky smluvní pokutu ve výši 0,1%  za každý den prodlení . Zaplacením se rozumí připsání na účet zhotovite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ŠEOBECNÁ A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Vzájemné vztahy touto smlouvou neupravené se řídí příslušnými ustanoveními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Smlouva se vyhotovuje ve 2 provedeních, každá ze smluvních stran obdrží po je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Smlouva může být měněna pouze dodatky, které budou potvrzen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Smlouva vstupuje v platnost dnem podpis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Obě smluvní strany prohlašují, že si smlouvu řádně pročetly, uvádějí, že smlouva nebyla uzavřena v tísni ani na základě nevýhodných podmínek a na důkaz 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V Liberci dne 15.8.2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</w:t>
      </w:r>
      <w:r>
        <w:rPr/>
        <w:t>.                                     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bjednatel                          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2:00Z</dcterms:created>
  <dc:creator>PC</dc:creator>
  <dc:description/>
  <cp:keywords/>
  <dc:language>en-US</dc:language>
  <cp:lastModifiedBy>Ivo Svatoš</cp:lastModifiedBy>
  <cp:lastPrinted>2023-09-07T17:31:00Z</cp:lastPrinted>
  <dcterms:modified xsi:type="dcterms:W3CDTF">2023-09-13T11:05:00Z</dcterms:modified>
  <cp:revision>4</cp:revision>
  <dc:subject/>
  <dc:title>SMLOUVA O DÍLO</dc:title>
</cp:coreProperties>
</file>