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816121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6816121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CANIS SAFETY a.s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oděbradská 260/59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Hloubětín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98  00  Praha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OPP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OOPP pro žáky - stř. 510 - dle výzvy k plnění č. 9 a uzavřené rámcové kupní smlouv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pozdrav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9.2023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484-2023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33:00Z</dcterms:created>
  <dc:creator>Lenka Škodová</dc:creator>
  <dc:description/>
  <dc:language>en-US</dc:language>
  <cp:lastModifiedBy>Lenka Škodová</cp:lastModifiedBy>
  <dcterms:modified xsi:type="dcterms:W3CDTF">2023-09-13T11:33:00Z</dcterms:modified>
  <cp:revision>2</cp:revision>
  <dc:subject/>
  <dc:title/>
</cp:coreProperties>
</file>