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ům dětí a mládeže Libertin, Česká Lípa, Škroupovo nám. 138, příspěvková organizace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el.: 487 823 404, www.libertin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70200815                    Vyřizuje: Věříš Adéla              V České Lípě dne:  13. 9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v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chler jevištní &amp;techtilní technika spol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ského 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4 53 Újezd u B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160427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Objednávka  č………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eční povrch consor, 2x 20 m návin na jeden z našich tanečních sálů v černo šedé barvě + 2x lepící pásku v černé barvě. Cena je včetně DPH a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běžná cena:</w:t>
        <w:tab/>
        <w:tab/>
        <w:tab/>
        <w:tab/>
        <w:tab/>
        <w:tab/>
        <w:t>62.301,69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kazce operace:</w:t>
        <w:tab/>
        <w:tab/>
        <w:t>Netolická Miroslava</w:t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 rozpočtu:</w:t>
        <w:tab/>
        <w:tab/>
        <w:t>Alena Kasalová</w:t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0:00Z</dcterms:created>
  <dc:creator>DDM</dc:creator>
  <dc:description/>
  <cp:keywords/>
  <dc:language>en-US</dc:language>
  <cp:lastModifiedBy>Barbora</cp:lastModifiedBy>
  <cp:lastPrinted>2023-09-13T11:50:00Z</cp:lastPrinted>
  <dcterms:modified xsi:type="dcterms:W3CDTF">2023-09-13T09:50:00Z</dcterms:modified>
  <cp:revision>2</cp:revision>
  <dc:subject/>
  <dc:title/>
</cp:coreProperties>
</file>