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252"/>
        <w:gridCol w:w="239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ovací systém + centrála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+1 ks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o 4 ks monitorů vitálních funkcí 4 ks multiparametrických modulů a 1 ks centrálního monitoru pro oddělení OARIM</w:t>
            </w:r>
            <w:r>
              <w:rPr>
                <w:rFonts w:cs="Arial"/>
                <w:bCs/>
                <w:strike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>v KV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i/>
                <w:i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Monitor Carespace B650 s modulem PDM, centrální stanice Carespace central station (CSCS)</w:t>
            </w:r>
          </w:p>
        </w:tc>
      </w:tr>
      <w:tr>
        <w:trPr>
          <w:trHeight w:val="83" w:hRule="atLeast"/>
        </w:trPr>
        <w:tc>
          <w:tcPr>
            <w:tcW w:w="7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Výrobce přístroje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GE Healthcare Finland Oy / GE Medical Systems Information Technologie, Inc.</w:t>
            </w:r>
          </w:p>
        </w:tc>
      </w:tr>
      <w:tr>
        <w:trPr>
          <w:trHeight w:val="83" w:hRule="atLeast"/>
        </w:trPr>
        <w:tc>
          <w:tcPr>
            <w:tcW w:w="7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Monitor vitálních funkcí                                                                 4 ks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 xml:space="preserve">Monitor vitálních funkcí s barevným displejem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XGA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XGA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á obrazovka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"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Dotykový displej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vládání monitoru v českém jazyce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 xml:space="preserve">Současné zobrazení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křive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8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y grafické i numerické min. 24 hodin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4 h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é parametry EKG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10 svody, min. analýza ST segment, arytmie (brady, tachy, ventrikulární fibrilace, atriální fibrilace, ventrikulární tachykardie)</w:t>
              <w:tab/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í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, </w:t>
            </w:r>
            <w:r>
              <w:rPr>
                <w:rFonts w:cs="Arial" w:ascii="Arial" w:hAnsi="Arial"/>
                <w:sz w:val="20"/>
                <w:szCs w:val="20"/>
              </w:rPr>
              <w:t>Respirace, NIBP, SpO2, IBP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dynamické kalkulace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Optické i akustické alarmy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„Stand By“ – při odpojeném pacientovi bez alarmů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Přímý tisk na tiskárně u centrálního monitoru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Kalkulátor pro výpočet dávkování léčiv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na akumulátory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hodiny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 h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Modulový box pro min. 2 přídavné moduly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včetně akumulátoru (bez modulu)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0 kg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9,8 kg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ogový výstup EKG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br w:type="page"/>
      </w: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parametrický modu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k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, PD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é parametry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EKG (3,5, 10 svodů), respirace, NIBP, IBP, SpO2(MASIMO), teplot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Měřené parametry EK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,5,10 svody, analýza ST segment, arytmi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ájemná propojitelnost s monitory vitálních funkcí (B650, výrobce GE Healthcare) na odd. OARIM, JiP, koronární jednotka a možnost použití i na OS u anesteziologických monitorů (B650, výrobce GE Healthcare) bez nutnosti přepojování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abeláže</w:t>
            </w:r>
            <w:r>
              <w:rPr>
                <w:rFonts w:cs="Arial" w:ascii="Arial" w:hAnsi="Arial"/>
                <w:sz w:val="20"/>
                <w:szCs w:val="20"/>
              </w:rPr>
              <w:t xml:space="preserve"> pacient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Zadavatel tento parametr požaduje z důvodu ochrany investic z let minulých, tedy nákup monitorů vitálních funkcí B650, výrobce GE Healthcare , kterými zmíněné oddělení v Karlových Varech disponuj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ální monitor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CSCS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pojení a přenos dat na centrálu se zobrazením pro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monitor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, 8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ousměrná komunikace s připojenými lůžkovými monito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až 16 lůžkových monitorů součas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, 16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ledování každého pacienta v reálném čase - minimálně 4 křivek u každého pacienta součas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, 4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obrazení, vyhodnocení a záznam alarmů na centrální stani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razení, vyhodnocení a záznam grafických a numerických trendů, kontinuální záznam křivek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, 24 h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vace, zobrazení a tisk kompletních křivek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, 24 h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žim pro zobrazení vybraného monitoru, možnost ovládat monitory dálkově z centrálního monitor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živatelské rozhraní v ČJ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 monito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22“  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, 24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aserová tiskár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UPS na min. 30mi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ks EKG 5 svod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ks NIBP manžeta dospělá střed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ks SPO2 senzor dospělý pro opakované použit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ks teplotní čidlo kož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06.06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.2 ZD</w:t>
      <w:br/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bCs/>
        <w:sz w:val="32"/>
        <w:szCs w:val="36"/>
      </w:rPr>
    </w:pPr>
    <w:r>
      <w:rPr>
        <w:rFonts w:cs="Arial" w:ascii="Arial" w:hAnsi="Arial"/>
        <w:b/>
        <w:bCs/>
        <w:sz w:val="32"/>
        <w:szCs w:val="36"/>
      </w:rPr>
      <w:t>ReactEU-98-KV_Monitorovací systémy (OARIM)</w:t>
    </w:r>
  </w:p>
  <w:p>
    <w:pPr>
      <w:pStyle w:val="Normal"/>
      <w:ind w:left="2124" w:hanging="2124"/>
      <w:jc w:val="center"/>
      <w:rPr>
        <w:rFonts w:ascii="Arial" w:hAnsi="Arial" w:cs="Arial"/>
        <w:b/>
        <w:b/>
        <w:bCs/>
        <w:sz w:val="48"/>
        <w:szCs w:val="52"/>
      </w:rPr>
    </w:pPr>
    <w:r>
      <w:rPr>
        <w:rFonts w:cs="Arial" w:ascii="Arial" w:hAnsi="Arial"/>
        <w:b/>
        <w:sz w:val="32"/>
        <w:szCs w:val="32"/>
      </w:rPr>
      <w:t>část 2 – Monitorovací systém + centrála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9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3-08-31T09:28:00Z</dcterms:modified>
  <cp:revision>12</cp:revision>
  <dc:subject/>
  <dc:title>Specifikace dodávky</dc:title>
</cp:coreProperties>
</file>