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</w:rPr>
      </w:pPr>
      <w:bookmarkStart w:id="0" w:name="_Hlk25050088"/>
      <w:bookmarkEnd w:id="0"/>
      <w:r>
        <w:rPr>
          <w:rFonts w:cs="Arial" w:ascii="Calibri" w:hAnsi="Calibri"/>
          <w:b/>
          <w:bCs/>
          <w:sz w:val="28"/>
          <w:szCs w:val="22"/>
        </w:rPr>
        <w:t>SMLOUVA O POSKYTOVÁNÍ SLUŽEB V OBLASTI PORADENSTVÍ A KONTROLY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bookmarkStart w:id="1" w:name="_Hlk25050088"/>
      <w:bookmarkEnd w:id="1"/>
      <w:r>
        <w:rPr>
          <w:rFonts w:cs="Arial" w:ascii="Calibri" w:hAnsi="Calibri"/>
          <w:sz w:val="22"/>
          <w:szCs w:val="22"/>
        </w:rPr>
        <w:t xml:space="preserve">uzavřená níže uvedeného dne, měsíce a roku podle § 1746 odst. 2 občanského zákoníku </w:t>
      </w:r>
      <w:r>
        <w:rPr>
          <w:rFonts w:cs="Calibri" w:ascii="Calibri" w:hAnsi="Calibri"/>
          <w:bCs/>
        </w:rPr>
        <w:t>mezi:</w:t>
      </w:r>
    </w:p>
    <w:p>
      <w:pPr>
        <w:pStyle w:val="Normal"/>
        <w:tabs>
          <w:tab w:val="clear" w:pos="708"/>
          <w:tab w:val="left" w:pos="596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ké služby Kaplice spol. s r.o.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e sídlem  Bělidlo 180, 382 41 Kaplice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psané u Krajského soudu v Českých Budějovicích, spisová značka: C 5805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Č:     639 07 992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DIČ:  CZ63907992    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astoupená: </w:t>
      </w:r>
      <w:bookmarkStart w:id="2" w:name="_Hlk123293504"/>
      <w:r>
        <w:rPr>
          <w:rFonts w:cs="Calibri" w:ascii="Calibri" w:hAnsi="Calibri"/>
        </w:rPr>
        <w:t>Ing. Jiřím Zevlem, jednatelem společnosti</w:t>
      </w:r>
      <w:bookmarkEnd w:id="2"/>
      <w:r>
        <w:rPr>
          <w:rFonts w:cs="Calibri" w:ascii="Calibri" w:hAnsi="Calibri"/>
        </w:rPr>
        <w:t xml:space="preserve"> </w:t>
      </w:r>
    </w:p>
    <w:p>
      <w:pPr>
        <w:pStyle w:val="Normal"/>
        <w:ind w:left="30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objednatel“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ind w:left="0" w:hanging="0"/>
        <w:jc w:val="center"/>
        <w:outlineLvl w:val="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ind w:left="0" w:hanging="0"/>
        <w:jc w:val="center"/>
        <w:outlineLvl w:val="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4"/>
          <w:szCs w:val="24"/>
        </w:rPr>
        <w:t xml:space="preserve">Ing. Petra Machová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ísto podnikání: N. Frýda 1239/9, 370 05 České Budějovi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registrace: OŽÚ Č. Budějovice, č.j.:Ž-330101/99/0287, ev.č.330101-17928-01</w:t>
      </w:r>
    </w:p>
    <w:p>
      <w:pPr>
        <w:pStyle w:val="Normal"/>
        <w:ind w:left="300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Č:      41639936</w:t>
      </w:r>
    </w:p>
    <w:p>
      <w:pPr>
        <w:pStyle w:val="Normal"/>
        <w:ind w:left="300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IČ:   CZ6454162066</w:t>
      </w:r>
    </w:p>
    <w:p>
      <w:pPr>
        <w:pStyle w:val="Normal"/>
        <w:ind w:left="300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BS:     Moneta Money Bank, a.s.;  č. účtu:  1031331544/0600</w:t>
      </w:r>
    </w:p>
    <w:p>
      <w:pPr>
        <w:pStyle w:val="Normal"/>
        <w:ind w:left="30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poskytovatel“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67" w:leader="none"/>
        </w:tabs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5967" w:leader="none"/>
        </w:tabs>
        <w:ind w:left="1080" w:hanging="0"/>
        <w:jc w:val="center"/>
        <w:rPr/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tabs>
          <w:tab w:val="clear" w:pos="708"/>
          <w:tab w:val="left" w:pos="5967" w:leader="none"/>
        </w:tabs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cs-CZ"/>
        </w:rPr>
      </w:pPr>
      <w:r>
        <w:rPr>
          <w:rFonts w:cs="Arial" w:ascii="Calibri" w:hAnsi="Calibri"/>
          <w:lang w:eastAsia="cs-CZ"/>
        </w:rPr>
        <w:t>Objednatel je provozovatelem zařízení k nakládání s odpady (skládka odpadů Bukovsko, sběrný dvůr) a má zájem, aby pro něj poskytovatel prováděl služby spočívající v plnění  environmentálních požadavků vyplývajících z platné legislativy a platných norem v rozsahu této smlouvy.</w:t>
      </w:r>
    </w:p>
    <w:p>
      <w:pPr>
        <w:pStyle w:val="Normal"/>
        <w:suppressAutoHyphens w:val="false"/>
        <w:jc w:val="both"/>
        <w:rPr>
          <w:rFonts w:ascii="Calibri" w:hAnsi="Calibri" w:cs="Arial"/>
          <w:lang w:eastAsia="cs-CZ"/>
        </w:rPr>
      </w:pPr>
      <w:r>
        <w:rPr>
          <w:rFonts w:cs="Arial" w:ascii="Calibri" w:hAnsi="Calibri"/>
          <w:lang w:eastAsia="cs-CZ"/>
        </w:rPr>
      </w:r>
    </w:p>
    <w:p>
      <w:pPr>
        <w:pStyle w:val="Normal"/>
        <w:suppressAutoHyphens w:val="false"/>
        <w:jc w:val="both"/>
        <w:rPr/>
      </w:pPr>
      <w:bookmarkStart w:id="3" w:name="_Hlk123296207"/>
      <w:r>
        <w:rPr>
          <w:rFonts w:cs="Arial" w:ascii="Calibri" w:hAnsi="Calibri"/>
          <w:lang w:eastAsia="cs-CZ"/>
        </w:rPr>
        <w:t>Poskytovatel</w:t>
      </w:r>
      <w:bookmarkEnd w:id="3"/>
      <w:r>
        <w:rPr>
          <w:rFonts w:cs="Arial" w:ascii="Calibri" w:hAnsi="Calibri"/>
          <w:lang w:eastAsia="cs-CZ"/>
        </w:rPr>
        <w:t xml:space="preserve"> je fyzická osoba oprávněná k podnikání v oblasti služeb sjednaných touto smlouvou.</w:t>
      </w:r>
    </w:p>
    <w:p>
      <w:pPr>
        <w:pStyle w:val="Normal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67" w:leader="none"/>
        </w:tabs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tabs>
          <w:tab w:val="clear" w:pos="708"/>
          <w:tab w:val="left" w:pos="5967" w:leader="none"/>
        </w:tabs>
        <w:ind w:left="1080" w:hanging="0"/>
        <w:jc w:val="center"/>
        <w:rPr/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Poskytovatel se pro objednatele zavazuje vykonávat služby spočívající v poradenství v oblasti environmentálních požadavků, a to zejména při činnostech vyplývajících ze zákona č.76/2002 Sb., zákon o integrované prevenci; ze zákona  č. 541/2020 Sb., o odpadech;  ze zákona č.542/2020 Sb., o výrobcích s ukončenou životností; a ze zákona č.201/2012 Sb. o ochraně ovzduší  a souvisejících právních předpisů, vždy v platném znění,  v následujícím rozsahu:</w:t>
      </w:r>
    </w:p>
    <w:p>
      <w:pPr>
        <w:pStyle w:val="Normal"/>
        <w:jc w:val="both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Provádět odborný dohled při dodržování legislativních předpisů v oblasti životního prostředí, v případě zjištěných nedostatků stanovovat  nápravná opatření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Na základě pověření objednatele (plné moci) vést jednání s orgány státní správy, dle možností se účastnit kontrol na místě prováděných příslušnými orgány a zastupovat původce v příslušných řízení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V součinnosti s pověřenými pracovníky provádět namátkové kontroly v zařízeních z hlediska nakládání s odpady, o výsledku těchto kontrol vypracovávat zápisy, které budou následně předávány pověřenému pracovníkovi objednatel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V souladu s § 41, odst. 5 zákona č.541/2020Sb., o odpadech proškolit všechny zaměstnance skládky o řádném provozu zařízení a o bezpečném nakládání s odpade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Namátkově provádět kontroly vedení evidence odpadů, ročního hlášení o odpadech a Q hlášeních o poplatcích za ukládání odpadů na skládk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Každoročně v zákonných termínech zpracovávat dokumentaci týkající ovzduší - hlášení o ovzduší za skládku a roční zprávu o plnění podmínek integrovaného povolení za skládku  odpadů Bukovsk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Dle potřeby provádět revize a aktualizace provozních řádů zařízení z hlediska nakládání s odpady, ovzduší a zákona o vodá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lang w:eastAsia="cs-CZ"/>
        </w:rPr>
      </w:pPr>
      <w:r>
        <w:rPr>
          <w:rFonts w:eastAsia="Calibri" w:cs="Calibri" w:ascii="Calibri" w:hAnsi="Calibri"/>
          <w:bCs/>
          <w:lang w:eastAsia="cs-CZ"/>
        </w:rPr>
        <w:t xml:space="preserve">  </w:t>
      </w:r>
      <w:r>
        <w:rPr>
          <w:rFonts w:cs="Calibri" w:ascii="Calibri" w:hAnsi="Calibri"/>
          <w:bCs/>
          <w:lang w:eastAsia="cs-CZ"/>
        </w:rPr>
        <w:t>V součinnosti s krajským úřadem se podílet na přezkumných řízeních a změnách integrovaného povolení týkajícího se skládky odpadů Bukovsko a na základě toho vždy vypracovat aktualizovaný provozní řád skládk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Informovat objednatele o změně legislativních předpisů v oblasti životního prostředí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</w:rPr>
        <w:t>III.</w:t>
      </w:r>
    </w:p>
    <w:p>
      <w:pPr>
        <w:pStyle w:val="Normal"/>
        <w:tabs>
          <w:tab w:val="clear" w:pos="708"/>
          <w:tab w:val="left" w:pos="5967" w:leader="none"/>
        </w:tabs>
        <w:ind w:left="1080" w:hanging="0"/>
        <w:jc w:val="center"/>
        <w:rPr/>
      </w:pPr>
      <w:r>
        <w:rPr>
          <w:rFonts w:cs="Calibri" w:ascii="Calibri" w:hAnsi="Calibri"/>
          <w:b/>
        </w:rPr>
        <w:t>Práva a povinnosti smluvních stran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 Práva a povinnosti poskytovatel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oskytovatel je povinen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konávat poradenství v oblasti ekologie dle této smlouvy řádně a včas, v souladu s platnými předpisy a normam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vat průběžně objednatele o plnění předmětu smlouvy a oznámit objednateli všechny okolnosti, které zjistí při plnění činností vyplývajících ze smlouv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ídit se pokyny objednatele. Od těch se může poskytovatel odchýlit, jen je-li to nezbytné v  zájmu objednatele a poskytovatel nemůže včas obdržet jeho souhla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Předávat objednateli všechny zpracované návrhy a podklady a činit právní úkony v souvislosti s plněním této smlouvy a realizovat je podle jeho pokynů;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 a činit potřebné právní úkony navenek, vůči třetím osobám, jménem a na účet objednatele, a to jen na základě  a  v rozsahu plné moci jemu udělené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vádět případné další činnosti související s plněním předmětu této smlouvy na základě předchozí dohody s objednatel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tupovat při zajišťování předmětu smlouvy s odbornou péčí, pracovat na profesionální úrovni a chránit zájmy objedn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 Práva a povinnosti objednatele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 je povinen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 poskytovateli řádně a včas veškeré informace a doklady včetně plné moci, bez nichž by  poskytovatel nemohl v souladu s touto smlouvou plnit své povinnosti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ámit poskytovateli veškerá rozhodnutí orgánů státní správy týkající se předmětu smlouvy, a to bez zbytečného odkladu, k vypracování návrhu dalšího postup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ávat poskytovateli všechny podklady a informace týkající se předmětu smlouvy a vyplývající z požadavků státní správy i z vnitřní činnosti  objednatele/ původce odpadů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Zabezpečit poskytovateli nezbytnou součinnost se všemi zainteresovanými osobami (se svými zaměstnanci, externími  spolupracovníky apod.), popř. s dalšími subjekt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stit přístup do všech prostor a objektů, které se dotýkají předmětu činnosti této smlouv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bezpečit poskytovateli potřebné podmínky, dodat věci a prostředky, nezbytné k plnění  smluvních povinností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převezme provedené práce a zavazuje se uhradit poskytovateli odměnu dle podmínek ve smlouvě uvedený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učinnost obou stra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zavazují poskytnout si vzájemně veškerou potřebnou součinnost za účelem co nejvhodnějšího a nejúčelnějšího splnění předmětu této smlouvy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je povinen bez zbytečného odkladu sdělit objednateli všechny okolnosti, které by mohly být při výkonu jeho činnosti důležité, zejména pokud by mohly objednatele poškodit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je povinen dbát zájmů objednatele a řídit se při plnění předmětu této smlouvy jeho pokyny a požadavky  a zároveň provádět činnosti dle této smlouvy s náležitou odbornou péčí a způsobem nepoškozujícím zájmy objednatele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ále zavazují zachovávat mlčenlivost o všech skutečnostech, o nichž se dozví v souvislosti s výkonem činnosti vyplývající z této smlouvy a tyto nesdělovat třetím osobám, vyjma těch, kterých se bezprostředně týká plnění závazků podle této smlouvy, a to v rozsahu k tomu jen nezbytně nutném.</w:t>
      </w:r>
    </w:p>
    <w:p>
      <w:pPr>
        <w:pStyle w:val="Normal"/>
        <w:tabs>
          <w:tab w:val="clear" w:pos="708"/>
          <w:tab w:val="left" w:pos="5967" w:leader="none"/>
        </w:tabs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67" w:leader="none"/>
        </w:tabs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67" w:leader="none"/>
        </w:tabs>
        <w:ind w:left="1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V.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ind w:left="496" w:hanging="496"/>
        <w:jc w:val="center"/>
        <w:rPr>
          <w:rFonts w:ascii="Calibri" w:hAnsi="Calibri" w:eastAsia="Arial" w:cs="Calibri"/>
          <w:b/>
          <w:b/>
          <w:color w:val="000000"/>
          <w:shd w:fill="FFFFFF" w:val="clear"/>
        </w:rPr>
      </w:pPr>
      <w:r>
        <w:rPr>
          <w:rFonts w:eastAsia="Arial" w:cs="Calibri" w:ascii="Calibri" w:hAnsi="Calibri"/>
          <w:b/>
          <w:color w:val="000000"/>
          <w:shd w:fill="FFFFFF" w:val="clear"/>
        </w:rPr>
        <w:t>Odměna a platební podmínky</w:t>
      </w:r>
    </w:p>
    <w:p>
      <w:pPr>
        <w:pStyle w:val="Normal"/>
        <w:rPr>
          <w:rFonts w:ascii="Calibri" w:hAnsi="Calibri" w:eastAsia="Arial" w:cs="Calibri"/>
          <w:b/>
          <w:b/>
          <w:color w:val="000000"/>
          <w:shd w:fill="FFFFFF" w:val="clear"/>
        </w:rPr>
      </w:pPr>
      <w:r>
        <w:rPr>
          <w:rFonts w:eastAsia="Arial" w:cs="Calibri" w:ascii="Calibri" w:hAnsi="Calibr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Calibri" w:ascii="Calibri" w:hAnsi="Calibri"/>
          <w:color w:val="000000"/>
          <w:shd w:fill="FFFFFF" w:val="clear"/>
        </w:rPr>
        <w:t>Odměna poskytovateli, kterou je povinen zaplatit objednatel za činnost podle této smlouvy, byla sjednána následovně ve  výši: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hanging="425"/>
        <w:jc w:val="both"/>
        <w:rPr>
          <w:rFonts w:ascii="Calibri" w:hAnsi="Calibri" w:eastAsia="Arial" w:cs="Calibri"/>
          <w:color w:val="000000"/>
          <w:sz w:val="10"/>
          <w:szCs w:val="10"/>
          <w:shd w:fill="FFFFFF" w:val="clear"/>
        </w:rPr>
      </w:pPr>
      <w:r>
        <w:rPr>
          <w:rFonts w:eastAsia="Arial" w:cs="Calibri" w:ascii="Calibri" w:hAnsi="Calibri"/>
          <w:color w:val="00000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  <w:t xml:space="preserve">Paušální měsíční odměna  </w:t>
      </w:r>
      <w:r>
        <w:rPr>
          <w:rFonts w:eastAsia="Arial" w:cs="Calibri" w:ascii="Calibri" w:hAnsi="Calibri"/>
          <w:b/>
          <w:color w:val="000000"/>
          <w:shd w:fill="FFFFFF" w:val="clear"/>
        </w:rPr>
        <w:t>2.000,-Kč bez DPH</w:t>
      </w:r>
      <w:r>
        <w:rPr>
          <w:rFonts w:eastAsia="Arial" w:cs="Calibri" w:ascii="Calibri" w:hAnsi="Calibri"/>
          <w:color w:val="000000"/>
          <w:shd w:fill="FFFFFF" w:val="clear"/>
        </w:rPr>
        <w:t xml:space="preserve"> za výkon funkce odborného poradce v oblasti životního prostředí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  <w:t xml:space="preserve">Dále pak smluvní hodinová sazba </w:t>
      </w:r>
      <w:r>
        <w:rPr>
          <w:rFonts w:eastAsia="Arial" w:cs="Calibri" w:ascii="Calibri" w:hAnsi="Calibri"/>
          <w:b/>
          <w:bCs/>
          <w:color w:val="000000"/>
          <w:shd w:fill="FFFFFF" w:val="clear"/>
        </w:rPr>
        <w:t>60</w:t>
      </w:r>
      <w:r>
        <w:rPr>
          <w:rFonts w:eastAsia="Arial" w:cs="Calibri" w:ascii="Calibri" w:hAnsi="Calibri"/>
          <w:b/>
          <w:color w:val="000000"/>
          <w:shd w:fill="FFFFFF" w:val="clear"/>
        </w:rPr>
        <w:t xml:space="preserve">0,-Kč  bez DPH </w:t>
      </w:r>
      <w:r>
        <w:rPr>
          <w:rFonts w:eastAsia="Arial" w:cs="Calibri" w:ascii="Calibri" w:hAnsi="Calibri"/>
          <w:color w:val="000000"/>
          <w:shd w:fill="FFFFFF" w:val="clear"/>
        </w:rPr>
        <w:t xml:space="preserve">podle počtu odpracovaných hodin, kterou  bude poskytovatel fakturovat vždy po uplynutí příslušného kalendářního měsíce. 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  <w:shd w:fill="FFFFFF" w:val="clear"/>
        </w:rPr>
        <w:t>D</w:t>
      </w:r>
      <w:r>
        <w:rPr>
          <w:rFonts w:eastAsia="Arial" w:cs="Calibri" w:ascii="Calibri" w:hAnsi="Calibri"/>
        </w:rPr>
        <w:t>nem uskutečnění zdanitelného plnění bude vždy poslední den v kalendářním měsíci, za který se fakturuje. Ve fakturách bude účtováno DPH v zákonné výši. Daňový doklad/ fakturu je poskytovatel povinen doručit na adresu objednatele uvedenou v záhlaví této smlouvy nebo na předem sjednaný e-mail určeného pracovníka objednatele, a to vždy do 5. dne následujícího kalendářního měsíce.</w:t>
      </w:r>
    </w:p>
    <w:p>
      <w:pPr>
        <w:pStyle w:val="Normal"/>
        <w:jc w:val="both"/>
        <w:rPr>
          <w:rFonts w:ascii="Calibri" w:hAnsi="Calibri" w:eastAsia="Arial" w:cs="Calibri"/>
          <w:sz w:val="10"/>
          <w:szCs w:val="10"/>
        </w:rPr>
      </w:pPr>
      <w:r>
        <w:rPr>
          <w:rFonts w:eastAsia="Arial"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aktura bude objednatelem uhrazena do 14-ti dnů od doručení daňového dokladu vystaveného poskytovatelem. Úhrada bude provedena objednatelem bezhotovostním převodem na účet poskytovatele, který je uvedený v záhlaví této smlouvy.</w:t>
      </w:r>
    </w:p>
    <w:p>
      <w:pPr>
        <w:pStyle w:val="Normal"/>
        <w:jc w:val="both"/>
        <w:rPr>
          <w:rFonts w:ascii="Calibri" w:hAnsi="Calibri" w:eastAsia="Arial" w:cs="Calibri"/>
          <w:sz w:val="10"/>
          <w:szCs w:val="10"/>
        </w:rPr>
      </w:pPr>
      <w:r>
        <w:rPr>
          <w:rFonts w:eastAsia="Arial"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V případě prodlení objednatele se zaplacením řádně vystavené a doručení faktury je poskytovatel oprávněn účtovat objednateli zákonný úrok z prodlení z nezaplacené částky, a to za každý i započatý den prodlení. </w:t>
      </w:r>
    </w:p>
    <w:p>
      <w:pPr>
        <w:pStyle w:val="Normal"/>
        <w:ind w:left="360" w:hanging="0"/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rFonts w:cs="Calibri" w:ascii="Calibri" w:hAnsi="Calibri"/>
          <w:b/>
        </w:rPr>
        <w:t xml:space="preserve">VI.  </w:t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ba trvání smlouv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  <w:t xml:space="preserve">Smlouva o poskytování služeb a kontroly nabývá platnosti dnem jejího podpisu oběma smluvními stranami </w:t>
      </w:r>
      <w:r>
        <w:rPr>
          <w:rFonts w:eastAsia="Arial" w:cs="Calibri" w:ascii="Calibri" w:hAnsi="Calibri"/>
          <w:b/>
          <w:bCs/>
          <w:color w:val="000000"/>
          <w:shd w:fill="FFFFFF" w:val="clear"/>
        </w:rPr>
        <w:t>s účinností od 1.7.2023.</w:t>
      </w:r>
    </w:p>
    <w:p>
      <w:pPr>
        <w:pStyle w:val="Normal"/>
        <w:ind w:left="360" w:hanging="0"/>
        <w:jc w:val="both"/>
        <w:rPr>
          <w:rFonts w:ascii="Calibri" w:hAnsi="Calibri" w:eastAsia="Arial" w:cs="Calibri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eastAsia="Arial" w:cs="Calibri" w:ascii="Calibri" w:hAnsi="Calibri"/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  <w:t xml:space="preserve">Tato smlouva se uzavírá </w:t>
      </w:r>
      <w:r>
        <w:rPr>
          <w:rFonts w:eastAsia="Arial" w:cs="Calibri" w:ascii="Calibri" w:hAnsi="Calibri"/>
          <w:b/>
          <w:bCs/>
          <w:color w:val="000000"/>
          <w:shd w:fill="FFFFFF" w:val="clear"/>
        </w:rPr>
        <w:t>na dobu neurčitou</w:t>
      </w:r>
      <w:r>
        <w:rPr>
          <w:rFonts w:eastAsia="Arial" w:cs="Calibri" w:ascii="Calibri" w:hAnsi="Calibri"/>
          <w:color w:val="000000"/>
          <w:shd w:fill="FFFFFF" w:val="clear"/>
        </w:rPr>
        <w:t>.</w:t>
      </w:r>
    </w:p>
    <w:p>
      <w:pPr>
        <w:pStyle w:val="Normal"/>
        <w:ind w:left="360" w:hanging="0"/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  <w:t>Smlouvu lze ukonči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  <w:t>písemnou dohodou obou smluvních stran;</w:t>
      </w:r>
    </w:p>
    <w:p>
      <w:pPr>
        <w:pStyle w:val="Normal"/>
        <w:ind w:left="360" w:hanging="0"/>
        <w:jc w:val="both"/>
        <w:rPr>
          <w:rFonts w:ascii="Calibri" w:hAnsi="Calibri" w:eastAsia="Arial" w:cs="Calibri"/>
          <w:color w:val="000000"/>
          <w:sz w:val="10"/>
          <w:szCs w:val="10"/>
          <w:shd w:fill="FFFFFF" w:val="clear"/>
        </w:rPr>
      </w:pPr>
      <w:r>
        <w:rPr>
          <w:rFonts w:eastAsia="Arial" w:cs="Calibri" w:ascii="Calibri" w:hAnsi="Calibri"/>
          <w:color w:val="00000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  <w:t xml:space="preserve">písemnou výpovědí obou smluvních stran, a to z jakéhokoliv důvodu nebo bez udání důvodu; tato musí </w:t>
      </w:r>
    </w:p>
    <w:p>
      <w:pPr>
        <w:pStyle w:val="Normal"/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  <w:t xml:space="preserve">být doručena písemně druhé smluvní straně </w:t>
      </w:r>
      <w:r>
        <w:rPr>
          <w:rFonts w:eastAsia="Arial" w:cs="Calibri" w:ascii="Calibri" w:hAnsi="Calibri"/>
          <w:b/>
          <w:bCs/>
          <w:color w:val="000000"/>
          <w:shd w:fill="FFFFFF" w:val="clear"/>
        </w:rPr>
        <w:t>s měsíční výpovědní lhůtou</w:t>
      </w:r>
      <w:r>
        <w:rPr>
          <w:rFonts w:eastAsia="Arial" w:cs="Calibri" w:ascii="Calibri" w:hAnsi="Calibri"/>
          <w:color w:val="000000"/>
          <w:shd w:fill="FFFFFF" w:val="clear"/>
        </w:rPr>
        <w:t>, která začíná běžet od prvního dne následujícího měsíce po jejím doručení.</w:t>
      </w:r>
    </w:p>
    <w:p>
      <w:pPr>
        <w:pStyle w:val="Normal"/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  <w:t xml:space="preserve">Při ukončení smlouvy ze strany poskytovatele je poskytovatel povinen vrátit během výpovědní doby objednateli protokolárně doklady jemu poskytnuté k plnění povinností vyplývajících z této smlouvy nebo které v této souvislosti získal a předložit zápis s aktuálním soupisem všech případných závad a doporučení způsobu jejich odstranění. </w:t>
      </w:r>
    </w:p>
    <w:p>
      <w:pPr>
        <w:pStyle w:val="Normal"/>
        <w:ind w:left="360" w:hanging="0"/>
        <w:jc w:val="both"/>
        <w:rPr>
          <w:rFonts w:ascii="Calibri" w:hAnsi="Calibri" w:eastAsia="Arial" w:cs="Calibri"/>
          <w:color w:val="000000"/>
          <w:sz w:val="10"/>
          <w:szCs w:val="10"/>
          <w:shd w:fill="FFFFFF" w:val="clear"/>
        </w:rPr>
      </w:pPr>
      <w:r>
        <w:rPr>
          <w:rFonts w:eastAsia="Arial" w:cs="Calibri" w:ascii="Calibri" w:hAnsi="Calibri"/>
          <w:color w:val="00000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  <w:t xml:space="preserve">Odstoupit od smlouvy lze i z důvodů podstatného porušení smlouvy. Za podstatné porušení smlouvy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hd w:fill="FFFFFF" w:val="clear"/>
        </w:rPr>
        <w:t xml:space="preserve">smluvní strany vždy považují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  <w:t>a)</w:t>
        <w:tab/>
        <w:t>Prodlení s úhradou peněžitého závazku objednatele delší než 60 dnů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Calibri" w:ascii="Calibri" w:hAnsi="Calibri"/>
          <w:color w:val="000000"/>
          <w:shd w:fill="FFFFFF" w:val="clear"/>
        </w:rPr>
        <w:t>b)</w:t>
        <w:tab/>
        <w:t xml:space="preserve">Neprovádění sjednané činnosti, nevedení předepsané dokumentace, nedodání potřebných podkladů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  <w:t>pro bezchybné zajištění plnění předmětu smlouvy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  <w:t>c)</w:t>
        <w:tab/>
        <w:t xml:space="preserve">Neúplné nebo nesprávné závěry z kontrolní činnosti prováděné poskytovatelem.       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  <w:t>Ke dni ukončení smlouvy provede poskytovatel vyúčtování poskytnutých služe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libri" w:hAnsi="Calibri" w:eastAsia="Arial" w:cs="Calibri"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pracování osobních údajů – GDP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akožto správce osobních údajů, které mu budou na základě této smlouvy poskytovatelem dodány  se zavazuje, že bude tyto osobní údaje zpracovávat v souladu s právními předpisy, především se zákonem č. 110/2019 Sb. (zákon o zpracování osobních údajů) a Nařízením Evropského parlamentu a Rady (EU) 2016/679 ze dne 27. dubna 2016 o ochraně fyzických osob v souvislosti se zpracováním osobních údaj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ouhlasí s využitím svých osobních údajů pro zasílání informací týkajících se činnosti objednatele vyplývající z této smlouvy.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, odpovědnost za škodu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ze stran odpovídá druhé straně za škodu i nemajetkovou újmu, která jí vznikne v důsledku porušení povinnosti vyplývající z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oskytovatel má uzavřenou pojistnou smlouvu o pojištění odpovědnosti za škodu podnikatelů způsobenou svou činností po celou dobu trvání této smlouvy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rFonts w:cs="Calibri" w:ascii="Calibri" w:hAnsi="Calibri"/>
          <w:b/>
        </w:rPr>
        <w:t xml:space="preserve">VIII.  </w:t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ežitosti touto smlouvou neupravené se řídí příslušnými ustanoveními zákona č. 89/2012 Sb., občanského zákoníku, ve znění pozdějších předpisů a ostatními obecně závaznými právními předpisy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 nebo doplňovat jen formou písemného číslovaného dodatku podepsaného oběma smluvními stranam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by některé ustanovení této smlouvy bylo z jakýchkoliv důvodů neplatné, nezpůsobuje to neplatnost ostatních částí smlouvy. Smluvní strany se zavazují nahradit po vzájemné dohodě toto ustanovení jiným, odpovídajícím svým obsahem účelu zrušeného ustanovení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vyhotovuje ve dvou stejnopisech, oba s platností originálu s tím, že každá ze smluvních stran obdrží jedno vyhotovení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o přečtení této smlouvy prohlašují, že souhlasí s jejím obsahem, že tato byla sepsána podle jejich svobodné a pravé vůle, na důkaz čehož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Kaplici, dne  30.6.2023                                                                                      v Českých Budějovicích, dne 30.6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......................</w:t>
        <w:tab/>
        <w:tab/>
        <w:tab/>
        <w:t xml:space="preserve">                   …………………………………................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Technické služby Kaplice spol. s r.o.                                                                           Ing. Petra Machov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g. Jiří Zevl, jednatel společnosti                                                                                    (poskytovate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(objednatel)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ind w:firstLine="39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rFonts w:ascii="Bookman Old Style" w:hAnsi="Bookman Old Style" w:cs="Bookman Old Style"/>
      <w:b/>
      <w:sz w:val="48"/>
      <w:szCs w:val="48"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" w:cs="Times New Roman"/>
    </w:rPr>
  </w:style>
  <w:style w:type="character" w:styleId="WW8Num23z0">
    <w:name w:val="WW8Num23z0"/>
    <w:qFormat/>
    <w:rPr>
      <w:rFonts w:ascii="Calibri" w:hAnsi="Calibri" w:eastAsia="Calibri" w:cs="Calibri"/>
      <w:i w:val="false"/>
      <w:sz w:val="20"/>
      <w:szCs w:val="20"/>
    </w:rPr>
  </w:style>
  <w:style w:type="character" w:styleId="WW8Num23z1">
    <w:name w:val="WW8Num23z1"/>
    <w:qFormat/>
    <w:rPr>
      <w:rFonts w:ascii="Calibri" w:hAnsi="Calibri" w:eastAsia="Calibri" w:cs="Calibri"/>
      <w:b w:val="false"/>
      <w:sz w:val="22"/>
      <w:szCs w:val="22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u w:val="single"/>
    </w:rPr>
  </w:style>
  <w:style w:type="character" w:styleId="Nadpis2Char">
    <w:name w:val="Nadpis 2 Char"/>
    <w:qFormat/>
    <w:rPr>
      <w:b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adpis8Char">
    <w:name w:val="Nadpis 8 Char"/>
    <w:qFormat/>
    <w:rPr>
      <w:rFonts w:ascii="Bookman Old Style" w:hAnsi="Bookman Old Style" w:cs="Bookman Old Style"/>
      <w:b/>
      <w:sz w:val="48"/>
      <w:szCs w:val="48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Char">
    <w:name w:val="Základní text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StylNadpis2Ped12bChar">
    <w:name w:val="Styl Nadpis 2 + Před:  12 b. Char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Za0b">
    <w:name w:val="Styl Nadpis 1 + Za:  0 b.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spacing w:before="360" w:after="0"/>
      <w:ind w:left="360" w:hanging="360"/>
      <w:jc w:val="center"/>
      <w:outlineLvl w:val="9"/>
    </w:pPr>
    <w:rPr>
      <w:rFonts w:ascii="Lucida Sans Unicode" w:hAnsi="Lucida Sans Unicode" w:cs="Lucida Sans Unicode"/>
      <w:bCs/>
      <w:i/>
      <w:iCs/>
      <w:u w:val="none"/>
    </w:rPr>
  </w:style>
  <w:style w:type="paragraph" w:styleId="StylNadpis2Ped12b">
    <w:name w:val="Styl Nadpis 2 + Před:  12 b.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4" w:leader="none"/>
      </w:tabs>
      <w:suppressAutoHyphens w:val="false"/>
      <w:spacing w:before="240" w:after="60"/>
      <w:ind w:left="574" w:hanging="432"/>
      <w:outlineLvl w:val="9"/>
    </w:pPr>
    <w:rPr>
      <w:rFonts w:ascii="Lucida Sans Unicode" w:hAnsi="Lucida Sans Unicode" w:cs="Lucida Sans Unicode"/>
      <w:b w:val="false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7:00Z</dcterms:created>
  <dc:creator>Petra Machová</dc:creator>
  <dc:description/>
  <cp:keywords/>
  <dc:language>en-US</dc:language>
  <cp:lastModifiedBy>tsk Antosova</cp:lastModifiedBy>
  <cp:lastPrinted>2023-09-11T10:18:00Z</cp:lastPrinted>
  <dcterms:modified xsi:type="dcterms:W3CDTF">2023-09-13T09:37:00Z</dcterms:modified>
  <cp:revision>2</cp:revision>
  <dc:subject/>
  <dc:title/>
</cp:coreProperties>
</file>