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eastAsia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79095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ge">
                  <wp:posOffset>1111885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95pt,87.55pt" to="364.95pt,8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69850</wp:posOffset>
                </wp:positionV>
                <wp:extent cx="331724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P2U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hradní 1440/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140 00 </w:t>
                              <w:tab/>
                              <w:t xml:space="preserve"> Praha - Mich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12.8pt;mso-wrap-distance-left:9.05pt;mso-wrap-distance-right:9.05pt;mso-wrap-distance-top:0pt;mso-wrap-distance-bottom:0pt;margin-top:5.5pt;mso-position-vertical-relative:text;margin-left:2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</w:rPr>
                        <w:t>UP2U s.r.o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</w:rPr>
                        <w:t>Ohradní 1440/2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</w:rPr>
                        <w:t xml:space="preserve">140 00 </w:t>
                        <w:tab/>
                        <w:t xml:space="preserve"> Praha - Mich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Karlových Varech dne 30.8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Objednávka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e u vaší firmy provedení rozvojového semináře „7 návyků skutečně efektivních lidí“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wellbeing) pro pedagogické pracovníky naší školy. Celková cena činí 79780,-Kč vč. 0% D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ab/>
        <w:tab/>
        <w:tab/>
        <w:t xml:space="preserve">  S pozdrav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ab/>
        <w:tab/>
        <w:t>Mgr. Jiří Bu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  <w:tab/>
        <w:t xml:space="preserve">   ředitel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kturační úda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 škola jazyků, p. 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bušina 1032/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60 01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 00872296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Telefony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Adresa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Internet: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725 043 842 sekretariát školy Libuš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725 556 973 ekonomické oddělen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kladní škola jazyků Karlovy Var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bušina 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 01 Karlovy Var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jazkvary.c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: info@jazkvary.cz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ab/>
        <w:tab/>
        <w:tab/>
        <w:tab/>
        <w:tab/>
        <w:t xml:space="preserve">        </w:t>
        <w:tab/>
        <w:t xml:space="preserve">    IČO: 00872296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0:00Z</dcterms:created>
  <dc:creator>x</dc:creator>
  <dc:description/>
  <dc:language>en-US</dc:language>
  <cp:lastModifiedBy>Alena Khollová</cp:lastModifiedBy>
  <cp:lastPrinted>2023-09-13T11:04:00Z</cp:lastPrinted>
  <dcterms:modified xsi:type="dcterms:W3CDTF">2023-09-13T09:50:00Z</dcterms:modified>
  <cp:revision>2</cp:revision>
  <dc:subject/>
  <dc:title>Základní škola Karlovy Vary, nábřeží Jana Palacha 20</dc:title>
</cp:coreProperties>
</file>