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6/2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s Folklore Festivals d.o.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evar Zorana Djindjica 203/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70 Beograd – Novi Beograd, Srbij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zájezd souboru DOM v ceně 161 831,04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18.07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2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3-09-13T09:24:00Z</dcterms:modified>
  <cp:revision>3</cp:revision>
  <dc:subject/>
  <dc:title>Odběratel:</dc:title>
</cp:coreProperties>
</file>