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, příspěvkovou organiza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ympijská 4228/4, 796 01 Prostějov, IČ: 008401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–  v těchto dnech a hodi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5. 1. do 16. 6. 2023: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/>
      </w:pPr>
      <w:r>
        <w:rPr>
          <w:iCs/>
          <w:sz w:val="24"/>
        </w:rPr>
        <w:t>Čtvrtek:</w:t>
        <w:tab/>
        <w:tab/>
        <w:t>16,00 – 18,30 hod., tj. 55,0 hod. x 350,- Kč</w:t>
        <w:tab/>
        <w:t>19 25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:</w:t>
        <w:tab/>
        <w:tab/>
        <w:t>15,30 – 20,00 hod., tj. 94,5 hod. x 350,- Kč</w:t>
        <w:tab/>
        <w:t>33 075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52 325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(V období školních prázdnin a státních svátků jsou tělocvičny uzavřeny, tj. 2. 1., 3. 2, 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6. –  10. 3., 6. – 10. 4. a 1. a 8. 5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5. 1. 2023… do … 16. 6. 20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,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5. 1. 2023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1.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>Veronika Kocourková</dc:creator>
  <dc:description/>
  <dc:language>en-US</dc:language>
  <cp:lastModifiedBy>Ekonomka</cp:lastModifiedBy>
  <cp:lastPrinted>2023-01-19T12:23:00Z</cp:lastPrinted>
  <dcterms:modified xsi:type="dcterms:W3CDTF">2023-01-19T11:25:00Z</dcterms:modified>
  <cp:revision>2</cp:revision>
  <dc:subject/>
  <dc:title>HOSPODÁŘSKÁ SMLOUVA</dc:title>
</cp:coreProperties>
</file>