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číslo účtu: 13800744 / 0600  Moneta  Money  Bank, a.s.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Mateřská škola, Praha 5-Smíchov, U Železničního mostu 2629, 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příspěvková organizace, U Železničního mostu 2629/4, Praha-Smíchov, 150 0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70107726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 Bc. Marií Polák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Předmět smlouvy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 přírodě a školní jídelny Čestice (dále jen „ŠvP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10.11.2023   do : 16.11.2023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20 dětí a 2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místa určení a pokyny k zajištění objednané dopravy s uvedením ceny za tuto objednanou dopravu jsou uvedeny v „Příloze č.1“ k této smlouvě, která je její nedílnou součástí. Pokud si vyjíždějící škola zajišťuje vlastní dopravu, je tato informace také součástí pokynů „Přílohy č. 1“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05.05. 2023 </w:t>
        <w:tab/>
        <w:tab/>
        <w:tab/>
        <w:tab/>
        <w:t>V Praze, dne 12.09.2023</w:t>
      </w:r>
    </w:p>
    <w:p>
      <w:pPr>
        <w:pStyle w:val="Normal"/>
        <w:autoSpaceDE w:val="false"/>
        <w:rPr>
          <w:sz w:val="20"/>
          <w:szCs w:val="20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</w:r>
      <w:bookmarkEnd w:id="1"/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říloha č.1 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113" w:hanging="113"/>
        <w:rPr/>
      </w:pPr>
      <w:r>
        <w:rPr/>
        <w:t xml:space="preserve">MŠ U Železničního mostu 2629/4, Praha 5-Smíchov, 150 00        IČ:70107726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/>
          <w:bCs/>
        </w:rPr>
        <w:t xml:space="preserve">Vyřizuje: p.uč. </w:t>
      </w:r>
      <w:r>
        <w:rPr>
          <w:color w:val="000000"/>
        </w:rPr>
        <w:t xml:space="preserve"> Renata Kaftanová</w:t>
      </w:r>
      <w:r>
        <w:rPr>
          <w:b/>
          <w:color w:val="000000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: 10.11. -16.11.2023                     </w:t>
        <w:tab/>
        <w:t xml:space="preserve">počet dnů:    7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Odjezd z Prahy dne: </w:t>
      </w:r>
      <w:r>
        <w:rPr>
          <w:b/>
        </w:rPr>
        <w:t>10.11.2023 (pá</w:t>
      </w:r>
      <w:r>
        <w:rPr/>
        <w:t xml:space="preserve">)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Odjezd z Čestic dne:  </w:t>
      </w:r>
      <w:r>
        <w:rPr>
          <w:b/>
        </w:rPr>
        <w:t>16.11. 2023  (čt</w:t>
      </w:r>
      <w:r>
        <w:rPr/>
        <w:t xml:space="preserve">)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ena dopravy: 600 Kč/dítě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Počet objednaných míst:</w:t>
      </w:r>
      <w:r>
        <w:rPr>
          <w:b/>
          <w:bCs/>
          <w:sz w:val="28"/>
          <w:szCs w:val="28"/>
        </w:rPr>
        <w:t xml:space="preserve"> 20           </w:t>
      </w:r>
      <w:r>
        <w:rPr>
          <w:b/>
          <w:bCs/>
        </w:rPr>
        <w:t>cena za dítě na den</w:t>
      </w:r>
      <w:r>
        <w:rPr>
          <w:b/>
          <w:bCs/>
          <w:sz w:val="28"/>
          <w:szCs w:val="28"/>
        </w:rPr>
        <w:t>:  375,-Kč;  OŠD 390,-Kč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: </w:t>
      </w:r>
      <w:r>
        <w:rPr>
          <w:b/>
          <w:sz w:val="28"/>
          <w:szCs w:val="28"/>
        </w:rPr>
        <w:t xml:space="preserve">2                 </w:t>
      </w:r>
      <w:r>
        <w:rPr/>
        <w:t xml:space="preserve">stravné pro dosp. na den:  </w:t>
      </w:r>
      <w:r>
        <w:rPr>
          <w:b/>
          <w:bCs/>
          <w:sz w:val="28"/>
          <w:szCs w:val="28"/>
        </w:rPr>
        <w:t>280,-Kč/osobu</w:t>
      </w:r>
      <w:r>
        <w:rPr>
          <w:b/>
          <w:bCs/>
        </w:rPr>
        <w:t xml:space="preserve">            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Heading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 : 05.05. 2023  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13" w:hanging="113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32"/>
      <w:szCs w:val="32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3-05-04T12:50:00Z</cp:lastPrinted>
  <dcterms:modified xsi:type="dcterms:W3CDTF">2023-09-13T09:07:00Z</dcterms:modified>
  <cp:revision>353</cp:revision>
  <dc:subject/>
  <dc:title>SMLOUVA O ZABEZPEČENÍ POBYTU VE ŠKOLE V PŘÍRODĚ ČESTICE</dc:title>
</cp:coreProperties>
</file>