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31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1.3pt;width:66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2009234" r:id="rId2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u w:val="single"/>
        </w:rPr>
        <w:t>DODATEK Č. 1 KE SMLOUVĚ O SERVISU VÝTAHŮ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podle § 2586 a násl. zák. č. 89/2012 Sb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ÝTAHY LINE, s. r. o., Blahoslavova 14 / 16, 370 04 České Budějov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stoupené: Martin Placer – jednatel, Zbyněk Merkl – jednatel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IČO: 251 74 762</w:t>
        <w:tab/>
        <w:t>DIČ: CZ25174762         č.ú.: 912154483/0300 ČSOB Č. Budějov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l: xxx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</w:rPr>
          <w:t>obchod@vytahy-line.cz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pBdr>
          <w:bottom w:val="single" w:sz="4" w:space="2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jako zhotovitel na straně jedné</w:t>
      </w:r>
    </w:p>
    <w:p>
      <w:pPr>
        <w:pStyle w:val="Normal"/>
        <w:pBdr>
          <w:bottom w:val="single" w:sz="4" w:space="2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 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ěsto Jindřichův Hradec, Klášterská 135/II, 377 22 Jindřichův Hradec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é: Mgr. Ing. Michal Kozár, MBA – starosta města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 xml:space="preserve">Zasílací adresa pro fakturaci: </w:t>
      </w:r>
      <w:hyperlink r:id="rId5">
        <w:r>
          <w:rPr>
            <w:rStyle w:val="InternetLink"/>
            <w:rFonts w:cs="Calibri" w:ascii="Calibri" w:hAnsi="Calibri"/>
            <w:i/>
            <w:iCs/>
            <w:sz w:val="24"/>
          </w:rPr>
          <w:t>podatelna@jh.cz</w:t>
        </w:r>
      </w:hyperlink>
      <w:r>
        <w:rPr>
          <w:rFonts w:cs="Calibri" w:ascii="Calibri" w:hAnsi="Calibri"/>
          <w:i/>
          <w:iCs/>
          <w:sz w:val="24"/>
          <w:u w:val="single"/>
        </w:rPr>
        <w:t xml:space="preserve"> 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2 46 875</w:t>
        <w:tab/>
        <w:t>DIČ: CZ00246875</w:t>
        <w:tab/>
        <w:t>číslo účtu: 90026-0603140379 / 0800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xxx</w:t>
        <w:tab/>
        <w:t>email: xxx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o objednatel na straně druhé 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uzavírají dodatek č. 1 ke smlouvě o servisu výtahu, v platném znění, kterou smluvní strany uzavřely mezi sebou dne 05.10.2009 za těchto podmínek: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mto dodatkem č. 1 (dále jen Dodatek) smlouvy o servisu výtahu (dále jen Smlouva) se mění čl. 1 Smlouvy a dále příloha č. 1 v následujícím znění s platností od 01.07.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Čl. 1 Předmět smlouvy nově zní takt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Čl. 1 Předmět smlouvy: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Servisní činnost dle čl. 3.3. ČSN 27 4002 a 27 4007, a to pro 1 ks trakčního osobního výtahu o nosnosti 400 kg určeného pro dopravu osob v bytovém domě </w:t>
      </w:r>
      <w:r>
        <w:rPr>
          <w:rFonts w:cs="Calibri" w:ascii="Calibri" w:hAnsi="Calibri"/>
          <w:b/>
          <w:bCs/>
          <w:sz w:val="24"/>
        </w:rPr>
        <w:t>U Nemocnice 62/III, Jindřichův Hradec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zabezpečí objednateli v plném rozsahu této smlouvy řádný a včasný servis s platností od 01.07.2023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Bližší specifikace smlouv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4"/>
        </w:rPr>
        <w:t>a) Servisem dle této smlouvy se rozumí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1) Odborné prohlídky výtahu </w:t>
      </w:r>
      <w:r>
        <w:rPr>
          <w:rFonts w:cs="Calibri" w:ascii="Calibri" w:hAnsi="Calibri"/>
          <w:color w:val="000000"/>
          <w:sz w:val="24"/>
          <w:szCs w:val="24"/>
        </w:rPr>
        <w:t>( 1 x za 3 měsíce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2) </w:t>
      </w:r>
      <w:r>
        <w:rPr>
          <w:rFonts w:cs="Calibri" w:ascii="Calibri" w:hAnsi="Calibri"/>
          <w:b/>
          <w:bCs/>
          <w:color w:val="000000"/>
          <w:sz w:val="24"/>
        </w:rPr>
        <w:t xml:space="preserve">Odborné zkoušky výtahu </w:t>
      </w:r>
      <w:r>
        <w:rPr>
          <w:rFonts w:cs="Calibri" w:ascii="Calibri" w:hAnsi="Calibri"/>
          <w:color w:val="000000"/>
          <w:sz w:val="24"/>
        </w:rPr>
        <w:t>( 1 x za 3 roky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3) a) </w:t>
      </w:r>
      <w:r>
        <w:rPr>
          <w:rFonts w:cs="Calibri" w:ascii="Calibri" w:hAnsi="Calibri"/>
          <w:color w:val="000000"/>
          <w:sz w:val="24"/>
          <w:u w:val="single"/>
        </w:rPr>
        <w:t>Opravy havarijní a poruchové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</w:rPr>
        <w:t>Nástup na opravu do 24 hod. po nahlášení včetně SO, NE a svátků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color w:val="000000"/>
          <w:sz w:val="24"/>
        </w:rPr>
        <w:t xml:space="preserve">b) </w:t>
      </w:r>
      <w:r>
        <w:rPr>
          <w:rFonts w:cs="Calibri" w:ascii="Calibri" w:hAnsi="Calibri"/>
          <w:color w:val="000000"/>
          <w:sz w:val="24"/>
          <w:u w:val="single"/>
        </w:rPr>
        <w:t xml:space="preserve">Opravy po odborné prohlídce a odborné zkoušce </w:t>
      </w:r>
    </w:p>
    <w:p>
      <w:pPr>
        <w:pStyle w:val="Zkladntext3"/>
        <w:tabs>
          <w:tab w:val="clear" w:pos="708"/>
          <w:tab w:val="left" w:pos="-1843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b/>
          <w:bCs/>
          <w:u w:val="single"/>
        </w:rPr>
        <w:t>Vyproštění do 1 hodiny</w:t>
      </w:r>
      <w:r>
        <w:rPr>
          <w:rFonts w:cs="Calibri" w:ascii="Calibri" w:hAnsi="Calibri"/>
          <w:b/>
          <w:bCs/>
        </w:rPr>
        <w:t xml:space="preserve">, NONSTOP služba 24 hodin </w:t>
      </w:r>
    </w:p>
    <w:p>
      <w:pPr>
        <w:pStyle w:val="Zkladntext3"/>
        <w:tabs>
          <w:tab w:val="clear" w:pos="708"/>
          <w:tab w:val="left" w:pos="-1843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4) Mazání výtah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5) Čištění výtah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6) Provozní prohlídk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7) Provoz a údržba GSM brány v kabině výtahu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Materiál potřebný pro zajištění servisu je účtován k ceně provedené práce. Doprava je účtována u oprav dle čl. 1 odstavce a) Smlouvy, které nejsou kryty zárukou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ervisní činnost na výtahu zajistí zhotovitel nebo osoba jím pověřená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tatní ustanovení Smlouvy nedotčena tímto Dodatkem zůstávají v platnosti beze změny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prohlašují, že si tento Dodatek přečetly, že souhlasí s jeho obsahem a že nebyl uzavřen v tísni ani za jinak nápadně nevýhodných podmínek a na důkaz toho tento Dodatek podepisují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</w:rPr>
        <w:t xml:space="preserve">Nedílnou součástí tohoto Dodatku je nová příloha č. 1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schválila Rada města Jindřichův Hradec dne 14.06.2023 usnesením č.: 587/18R/2023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eských Budějovicích</w:t>
        <w:tab/>
        <w:tab/>
        <w:tab/>
        <w:tab/>
        <w:t>V Jindřichově Hradci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</w:rPr>
        <w:t>za zhotovitele: ………..…………………………</w:t>
        <w:tab/>
        <w:tab/>
        <w:t>za objednatele: ……………..………………………….</w:t>
      </w:r>
    </w:p>
    <w:p>
      <w:pPr>
        <w:pStyle w:val="Normal"/>
        <w:ind w:left="708" w:firstLine="912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>Zbyněk Merkl</w:t>
        <w:tab/>
        <w:tab/>
        <w:tab/>
        <w:tab/>
        <w:t xml:space="preserve">              Mgr. Ing. Michal Kozár, MBA</w:t>
        <w:tab/>
      </w:r>
    </w:p>
    <w:p>
      <w:pPr>
        <w:pStyle w:val="Normal"/>
        <w:ind w:left="708" w:firstLine="912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</w:t>
      </w:r>
      <w:r>
        <w:rPr>
          <w:rFonts w:cs="Calibri" w:ascii="Calibri" w:hAnsi="Calibri"/>
          <w:color w:val="000000"/>
          <w:sz w:val="24"/>
        </w:rPr>
        <w:t xml:space="preserve">jednatel                                                                             starosta města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  <w:t>Příloha č. 1 dodatku č. 1 smlouvy o servisu výtah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mluvní ceny za práce na výtahu v bytovém domě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U Nemocnice 62/III, Jindřichův Hradec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yp výtahu: TOV 400 kg, 0,7 m/s, 3/3 stanice, v. č.</w:t>
      </w:r>
      <w:r>
        <w:rPr>
          <w:rFonts w:cs="Calibri" w:ascii="Calibri" w:hAnsi="Calibri"/>
          <w:sz w:val="24"/>
          <w:szCs w:val="24"/>
        </w:rPr>
        <w:t xml:space="preserve"> 143809</w:t>
      </w:r>
      <w:r>
        <w:rPr>
          <w:rFonts w:cs="Calibri" w:ascii="Calibri" w:hAnsi="Calibri"/>
          <w:color w:val="000000"/>
          <w:sz w:val="24"/>
          <w:szCs w:val="24"/>
        </w:rPr>
        <w:t>, ev. č. P - 75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2.   Odborné zkoušky – OZ ( 1 x za 3 roky )</w:t>
        <w:tab/>
        <w:t>3 84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</w:t>
      </w:r>
      <w:r>
        <w:rPr>
          <w:rFonts w:cs="Calibri" w:ascii="Calibri" w:hAnsi="Calibri"/>
          <w:b/>
          <w:bCs/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bookmarkStart w:id="0" w:name="_Hlk100208739"/>
      <w:bookmarkEnd w:id="0"/>
      <w:r>
        <w:rPr>
          <w:rFonts w:cs="Calibri" w:ascii="Calibri" w:hAnsi="Calibri"/>
          <w:color w:val="000000"/>
          <w:sz w:val="24"/>
        </w:rPr>
        <w:t>3. a) Opravy havarijní a poruchové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b) Opravy po OP a OZ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c) Vyprošťovací služba NONSTOP</w:t>
        <w:tab/>
        <w:t>980,- Kč / výjezd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Cs/>
          <w:i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   </w:t>
      </w:r>
      <w:r>
        <w:rPr>
          <w:rFonts w:cs="Calibri" w:ascii="Calibri" w:hAnsi="Calibri"/>
          <w:bCs/>
          <w:iCs/>
          <w:color w:val="000000"/>
          <w:sz w:val="24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  <w:r>
        <w:rPr>
          <w:rFonts w:cs="Calibri" w:ascii="Calibri" w:hAnsi="Calibri"/>
          <w:bCs/>
          <w:iCs/>
          <w:color w:val="000000"/>
          <w:sz w:val="24"/>
        </w:rPr>
        <w:tab/>
        <w:t>zakázkově, HZ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  <w:b/>
          <w:b/>
          <w:color w:val="000000"/>
          <w:sz w:val="24"/>
        </w:rPr>
      </w:pPr>
      <w:bookmarkStart w:id="1" w:name="_Hlk100208739"/>
      <w:bookmarkEnd w:id="1"/>
      <w:r>
        <w:rPr>
          <w:rFonts w:eastAsia="Calibri" w:cs="Calibri" w:ascii="Calibri" w:hAnsi="Calibri"/>
          <w:b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6. Provozní prohlídky ( 2 x za měsíc)</w:t>
        <w:tab/>
        <w:t>pauš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7. Provoz a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za běžné čtvrtletí pro body 1, 4, 5, 6, 7 (bez DPH)</w:t>
        <w:tab/>
        <w:tab/>
        <w:t xml:space="preserve">       3 850,- Kč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elková cena bude zvýšena o DPH dle příslušných sazeb.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čtvrtletního paušálu a odborné zkoušky zahrnuje náklady na </w:t>
      </w:r>
      <w:r>
        <w:rPr>
          <w:rFonts w:cs="Calibri" w:ascii="Calibri" w:hAnsi="Calibri"/>
          <w:b/>
          <w:bCs/>
          <w:color w:val="000000"/>
        </w:rPr>
        <w:t xml:space="preserve">dopravu ve výši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3,- Kč/k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atum platnosti smluvních cen od 01.07.2023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275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</w:rPr>
  </w:style>
  <w:style w:type="character" w:styleId="Propertyvalue">
    <w:name w:val="property-valu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hod@vytahy-line.cz" TargetMode="External"/><Relationship Id="rId5" Type="http://schemas.openxmlformats.org/officeDocument/2006/relationships/hyperlink" Target="mailto:podatelna@jh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5:00Z</dcterms:created>
  <dc:creator>Ing. Petr Kroll</dc:creator>
  <dc:description/>
  <cp:keywords/>
  <dc:language>en-US</dc:language>
  <cp:lastModifiedBy>Matějů, Zuzana</cp:lastModifiedBy>
  <cp:lastPrinted>2023-07-25T11:54:00Z</cp:lastPrinted>
  <dcterms:modified xsi:type="dcterms:W3CDTF">2023-09-0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