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544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1.09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Dušan Jelínek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6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alešov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6465 Malešov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563435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750105380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KANILIZACE - čištění vodoteče na ulici Mlýnská Pohořelice dle cenové nabídky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99 000,02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82 790,02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c. Miroslav Novák, DiS. 11.9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7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09-13T07:37:00Z</dcterms:modified>
  <cp:revision>2</cp:revision>
  <dc:subject/>
  <dc:title>STATUTÁRNÍ MĚSTO VERÁČKOV</dc:title>
</cp:coreProperties>
</file>