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96282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096282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-SERVICES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á 103/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Notebooky pro žák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jednáváme u Vás 10 ks notebooků pro žáky - dle podané nabídky ze dne 8. 9. 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9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2150" cy="966470"/>
            <wp:effectExtent l="0" t="0" r="0" b="0"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80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3:00Z</dcterms:created>
  <dc:creator>Lenka Škodová</dc:creator>
  <dc:description/>
  <dc:language>en-US</dc:language>
  <cp:lastModifiedBy>Lenka Škodová</cp:lastModifiedBy>
  <dcterms:modified xsi:type="dcterms:W3CDTF">2023-09-13T05:43:00Z</dcterms:modified>
  <cp:revision>2</cp:revision>
  <dc:subject/>
  <dc:title/>
</cp:coreProperties>
</file>