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7. 09. 2023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>č. j.                 DZRKL-532/2023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 GEMA CZ s.r.o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Legií 317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7 47 Varnsdorf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250 31 783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3503178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/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Výrobu a montáž truhlářských prvků budova P3, P5, Čelakovského 40/13, Krásná Lípa, 407 46.</w:t>
      </w:r>
      <w:r>
        <w:rPr/>
        <w:t xml:space="preserve">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10. 2023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67 300,0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GEMA CZ s.r.o., Varnsdorf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250 31 783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7. 09. 2023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</w:r>
      <w:r>
        <w:rPr/>
        <w:tab/>
        <w:tab/>
        <w:tab/>
        <w:t xml:space="preserve">  GEMA CZ s.r.o., Varnsdorf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3-09-07T06:57:00Z</cp:lastPrinted>
  <dcterms:modified xsi:type="dcterms:W3CDTF">2023-09-13T04:59:00Z</dcterms:modified>
  <cp:revision>8</cp:revision>
  <dc:subject/>
  <dc:title>Čelakovského 13, 407 46 Krásná Lípa</dc:title>
</cp:coreProperties>
</file>