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24/2023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770255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60.65pt;mso-position-vertical-relative:text;margin-left:298.4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8.09.2023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s polským jazykem, Karviná</w:t>
        <w:tab/>
      </w:r>
      <w:r>
        <w:rPr>
          <w:rFonts w:cs="Arial" w:ascii="Arial Narrow" w:hAnsi="Arial Narrow"/>
          <w:b/>
          <w:sz w:val="18"/>
          <w:szCs w:val="18"/>
        </w:rPr>
        <w:t>DAVRA GROUP,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r. Olszaka 156, 733 01 KARVINÁ -FRYŠTÁT</w:t>
        <w:tab/>
        <w:t>Jos. Jungmanna č. p. 1620, 50401 Nový Bydžov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64628680</w:t>
        <w:tab/>
        <w:t>IČO: 0280199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CZ0280199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Číslo účtu: 1721588339/0800  </w:t>
        <w:tab/>
        <w:t>Číslo účtu: 11200227/010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xxxxx 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596317672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skola@pzskarvina.cz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szCs w:val="18"/>
              </w:rPr>
              <w:t xml:space="preserve">Objednáváme u Vás dle Vámi zaslané cenové nabídky včetně náhradního plnění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Interaktivní displej á 52 989,40 Kč s DPH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Držák displeje á 1 272,-- Kč s DPH</w:t>
            </w:r>
          </w:p>
          <w:p>
            <w:pPr>
              <w:pStyle w:val="Bezmezer"/>
              <w:rPr>
                <w:rFonts w:eastAsia="Arial Narrow"/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hůta splatnosti faktury činí 14-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skola@pzskarvina.cz</w:t>
        </w:r>
      </w:hyperlink>
      <w:r>
        <w:rPr>
          <w:rFonts w:cs="Arial" w:ascii="Arial Narrow" w:hAnsi="Arial Narrow"/>
          <w:sz w:val="18"/>
          <w:szCs w:val="18"/>
        </w:rPr>
        <w:t xml:space="preserve"> 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s polským jazykem vyučovacím – Szkoła podstawowa i przedszkole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54 262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2E74B5"/>
          <w:sz w:val="18"/>
          <w:szCs w:val="18"/>
        </w:rPr>
        <w:t>skola@pzskarvina.cz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………………………………</w:t>
      </w:r>
    </w:p>
    <w:p>
      <w:pPr>
        <w:pStyle w:val="Normal"/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133" w:gutter="0" w:header="283" w:top="1276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2977" w:hanging="0"/>
      <w:rPr>
        <w:rFonts w:cs="Arial"/>
        <w:b/>
        <w:b/>
        <w:color w:val="2F5496"/>
        <w:sz w:val="18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S POLSKÝM JAZYKEM VYUČOVACÍM – SZKOŁA PODSTAWOWA I PRZEDSZKOLE, KARVINÁ,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Dr. Olszaka 156/2, 733 01 Karviná-Fryštát  |  IČO: 64628680 </w:t>
    </w:r>
  </w:p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7 672 | E-mail: skola@pzskarvina.cz | Datová schránka: whztxeh | Web:</w:t>
    </w:r>
    <w:r>
      <w:rPr>
        <w:rFonts w:cs="Arial"/>
        <w:color w:val="808080"/>
        <w:sz w:val="16"/>
        <w:szCs w:val="16"/>
      </w:rPr>
      <w:t xml:space="preserve"> www.pzskarvina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caps/>
        <w:szCs w:val="20"/>
      </w:rPr>
    </w:pPr>
    <w:r>
      <w:rPr>
        <w:rFonts w:cs="Arial"/>
        <w:b/>
        <w:caps/>
        <w:szCs w:val="20"/>
      </w:rPr>
      <w:t>Základní škola a Mateřská škola s polským jazykem vyučovacím – Szkoła Podstawowa i Przedszkole, Karviná,</w:t>
    </w:r>
  </w:p>
  <w:p>
    <w:pPr>
      <w:pStyle w:val="Normal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spěvková organizace  </w:t>
    </w:r>
  </w:p>
  <w:p>
    <w:pPr>
      <w:pStyle w:val="Header"/>
      <w:spacing w:before="0" w:after="4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kola@pzs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02:00Z</dcterms:created>
  <dc:creator>Bareš Václav</dc:creator>
  <dc:description/>
  <cp:keywords/>
  <dc:language>en-US</dc:language>
  <cp:lastModifiedBy>Gabriela Babczynská</cp:lastModifiedBy>
  <cp:lastPrinted>2003-11-07T11:03:00Z</cp:lastPrinted>
  <dcterms:modified xsi:type="dcterms:W3CDTF">2023-09-12T14:23:00Z</dcterms:modified>
  <cp:revision>6</cp:revision>
  <dc:subject/>
  <dc:title/>
</cp:coreProperties>
</file>