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2426"/>
      </w:tblGrid>
      <w:tr>
        <w:trPr>
          <w:trHeight w:val="6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S M L O U V A    O    N Á J M 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sz w:val="36"/>
                <w:szCs w:val="36"/>
              </w:rPr>
              <w:t>prostor sloužících podnikání</w:t>
            </w:r>
            <w:r>
              <w:rPr>
                <w:rFonts w:cs="Tahoma" w:ascii="Tahoma" w:hAnsi="Tahoma"/>
                <w:b/>
                <w:sz w:val="36"/>
              </w:rPr>
              <w:t xml:space="preserve">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Číslo 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32/202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Bookman Old Style" w:ascii="Bookman Old Style" w:hAnsi="Bookman Old Style"/>
        </w:rPr>
        <w:t>uzavřená dle zákona 89/2012 Sb., občanský zákoník,</w:t>
      </w:r>
      <w:r>
        <w:rPr/>
        <w:t xml:space="preserve"> mezi těmito smluvními stranami :</w:t>
      </w:r>
    </w:p>
    <w:tbl>
      <w:tblPr>
        <w:tblW w:w="97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6688"/>
      </w:tblGrid>
      <w:tr>
        <w:trPr>
          <w:trHeight w:val="2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RONAJÍMATEL 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zev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třední průmyslová škola stavební Brno, příspěvková organizace</w:t>
            </w:r>
          </w:p>
        </w:tc>
      </w:tr>
      <w:tr>
        <w:trPr>
          <w:trHeight w:val="25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18"/>
              </w:rPr>
              <w:t>Sídlo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udelova 8, 662 51  BRNO</w:t>
            </w:r>
          </w:p>
        </w:tc>
      </w:tr>
      <w:tr>
        <w:trPr>
          <w:trHeight w:val="25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Zastoupený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ng. Jan Hobža – ředitel školy</w:t>
            </w:r>
          </w:p>
        </w:tc>
      </w:tr>
      <w:tr>
        <w:trPr>
          <w:trHeight w:val="239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elefon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45 321 210</w:t>
            </w:r>
          </w:p>
        </w:tc>
      </w:tr>
      <w:tr>
        <w:trPr>
          <w:trHeight w:val="25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Fax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45 211 169</w:t>
            </w:r>
          </w:p>
        </w:tc>
      </w:tr>
      <w:tr>
        <w:trPr>
          <w:trHeight w:val="25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ČO, DIČ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0559466, CZ00559466</w:t>
            </w:r>
          </w:p>
        </w:tc>
      </w:tr>
      <w:tr>
        <w:trPr>
          <w:trHeight w:val="25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ankovní spojení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Číslo účtu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ontaktní osoba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a </w:t>
      </w:r>
    </w:p>
    <w:tbl>
      <w:tblPr>
        <w:tblW w:w="97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6671"/>
      </w:tblGrid>
      <w:tr>
        <w:trPr>
          <w:trHeight w:val="3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ÁJEMCE 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zev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Orange Academy, s.r.o.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Zápis v OR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ídlo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ionýrská 15, 693 01 Hustopeče</w:t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Zastoupený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18"/>
              </w:rPr>
              <w:t xml:space="preserve">Ing. Jaroslav Damborský, Dudíkova 1038, 664 61 Rajhrad   </w:t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elefon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-mail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ČO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77 43 764</w:t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Č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Z277 43 764</w:t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ankovní spojení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Číslo účtu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. VLASTNICTVÍ PŘEDMĚTU NÁJMU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Jihomoravský kraj je výlučným vlastníkem níže uvedeného majetku, a budovy na adrese Kudelova 8, č.p. 1855, která je součástí pozemku p.č. 3763, v k.ú Černá Pole, obci Brno. Tento majetek je na základě zřizovací listiny ze dne 30.4.2015, č.j. 20/11 předán k hospodaření pronajímateli. Pronajímatel je oprávněn na základě Čl. VI. odst. 6 této zřizovací listiny pronajímat nemovitý majetek výše uvedený a dále specifikovaný v čl. II. této smlouvy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I.  PŘEDMĚT A ÚČEL NÁJMU</w:t>
      </w:r>
    </w:p>
    <w:p>
      <w:pPr>
        <w:pStyle w:val="Normal"/>
        <w:tabs>
          <w:tab w:val="clear" w:pos="708"/>
          <w:tab w:val="left" w:pos="3120" w:leader="none"/>
        </w:tabs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onajímatel touto smlouvou přenechává do nájmu a nájemce touto smlouvou do nájmu přijímá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b/>
          <w:sz w:val="18"/>
        </w:rPr>
        <w:t>učebny</w:t>
      </w:r>
      <w:r>
        <w:rPr>
          <w:rFonts w:cs="Bookman Old Style" w:ascii="Bookman Old Style" w:hAnsi="Bookman Old Style"/>
          <w:sz w:val="18"/>
        </w:rPr>
        <w:t xml:space="preserve"> v počtech a termínech dle potřeby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b/>
          <w:sz w:val="18"/>
        </w:rPr>
        <w:t xml:space="preserve">kabinet 507 a </w:t>
      </w:r>
      <w:r>
        <w:rPr>
          <w:rFonts w:cs="Bookman Old Style" w:ascii="Bookman Old Style" w:hAnsi="Bookman Old Style"/>
          <w:b/>
          <w:sz w:val="18"/>
          <w:szCs w:val="18"/>
        </w:rPr>
        <w:t>studovnu č. 33</w:t>
      </w:r>
      <w:r>
        <w:rPr>
          <w:rFonts w:cs="Bookman Old Style" w:ascii="Bookman Old Style" w:hAnsi="Bookman Old Style"/>
          <w:sz w:val="18"/>
        </w:rPr>
        <w:t xml:space="preserve"> v době po – pá 7:00 – 21:00, so 9:00 – 15:00 dle potřeby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Bookman Old Style" w:hAnsi="Bookman Old Style"/>
          <w:sz w:val="18"/>
        </w:rPr>
        <w:t>1. Konkrétní počet hodin bude specifikován dle dodávaného rozvrhu, nebo dle telefonické objednávky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2. Nájemce se seznámil se stavem předmětu nájmu a v tomto stavu jej přebírá. 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3. Pronajímatel dále umožní nájemci užívání společných prostor: sociální zařízení, chodby a vstupní prostory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4. Pronajímatel přenechává nájemci předmět pronájmu za účelem provozování vzdělávacích kurzů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Bookman Old Style" w:ascii="Bookman Old Style" w:hAnsi="Bookman Old Style"/>
          <w:b/>
          <w:sz w:val="18"/>
          <w:u w:val="single"/>
        </w:rPr>
        <w:t>III.  CENA   A   SPLATNOST   NÁJEMNÉHO  A  SLUŽEB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Smluvní strany se dohodly a nájemce se zavazuje k úhradě nájemného a dále pak k úhradě za plnění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poskytovaná v souvislosti s nájmem (služby a energie) dle čl. V. odst. 1 této smlouvy následovně: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Učebna :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Dohodnutá cena bez DPH činí : 157,00 Kč/hod. a učebnu,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z toho : nájem...............................................93,60 Kč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  <w:r>
        <w:rPr>
          <w:rFonts w:cs="Bookman Old Style" w:ascii="Bookman Old Style" w:hAnsi="Bookman Old Style"/>
        </w:rPr>
        <w:t xml:space="preserve">služby ............................................. 63,40 Kč 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azba DPH 21 %................................................................................. 33,00   Kč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8"/>
          <w:u w:val="single"/>
        </w:rPr>
        <w:t xml:space="preserve">Dohodnutá cena celkem s DPH za smluvní období: </w:t>
      </w:r>
      <w:r>
        <w:rPr>
          <w:rFonts w:cs="Bookman Old Style" w:ascii="Bookman Old Style" w:hAnsi="Bookman Old Style"/>
          <w:b/>
          <w:sz w:val="18"/>
        </w:rPr>
        <w:t xml:space="preserve">  190- Kč/hod. ( 60 min. ),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 xml:space="preserve">Při požadavku na zapůjčení AV techniky pronajímatele se cena navyšuje o </w:t>
      </w:r>
      <w:r>
        <w:rPr>
          <w:rFonts w:cs="Bookman Old Style" w:ascii="Bookman Old Style" w:hAnsi="Bookman Old Style"/>
          <w:b/>
          <w:sz w:val="18"/>
        </w:rPr>
        <w:t>30,- Kč/hod.</w:t>
      </w:r>
      <w:r>
        <w:rPr>
          <w:rFonts w:cs="Bookman Old Style" w:ascii="Bookman Old Style" w:hAnsi="Bookman Old Style"/>
          <w:sz w:val="18"/>
        </w:rPr>
        <w:t xml:space="preserve"> včetně DP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  <w:t>Kabinet 507 a studovna č. 33 :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Dohodnutá cena bez DPH činí : 2 314,00 Kč/měsíc.,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z toho : nájem..............................................639,40 Kč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  <w:r>
        <w:rPr>
          <w:rFonts w:cs="Bookman Old Style" w:ascii="Bookman Old Style" w:hAnsi="Bookman Old Style"/>
        </w:rPr>
        <w:t>služby</w:t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...........................................1 674,60 Kč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azba DPH 21 %.................................................................................486,00 Kč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8"/>
          <w:u w:val="single"/>
        </w:rPr>
        <w:t xml:space="preserve">Dohodnutá cena celkem s DPH za smluvní období: </w:t>
      </w:r>
      <w:r>
        <w:rPr>
          <w:rFonts w:cs="Bookman Old Style" w:ascii="Bookman Old Style" w:hAnsi="Bookman Old Style"/>
          <w:b/>
          <w:sz w:val="18"/>
        </w:rPr>
        <w:t xml:space="preserve">  2 800,- Kč/měsíc.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</w:p>
    <w:p>
      <w:pPr>
        <w:pStyle w:val="TextBody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2. Splatnost nájemného a služeb je měsíční, vždy </w:t>
      </w:r>
      <w:r>
        <w:rPr>
          <w:rFonts w:cs="Bookman Old Style" w:ascii="Bookman Old Style" w:hAnsi="Bookman Old Style"/>
          <w:b/>
          <w:bCs/>
          <w:sz w:val="18"/>
        </w:rPr>
        <w:t xml:space="preserve">do 15. dne následujícího měsíce </w:t>
      </w:r>
      <w:r>
        <w:rPr>
          <w:rFonts w:cs="Bookman Old Style" w:ascii="Bookman Old Style" w:hAnsi="Bookman Old Style"/>
          <w:sz w:val="18"/>
        </w:rPr>
        <w:t xml:space="preserve">na základě faktury,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vystavené pronajímatelem.</w:t>
      </w:r>
    </w:p>
    <w:p>
      <w:pPr>
        <w:pStyle w:val="Normal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18"/>
        </w:rPr>
        <w:t>3. Platba bude prováděna bezhotovostně bankovním převodem na účet pronajímatele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4. V případě prodlení s úhradou je nájemce povinen uhradit pronajímateli </w:t>
      </w:r>
      <w:r>
        <w:rPr>
          <w:rFonts w:cs="Bookman Old Style" w:ascii="Bookman Old Style" w:hAnsi="Bookman Old Style"/>
          <w:b/>
          <w:sz w:val="18"/>
        </w:rPr>
        <w:t>úrok z prodlení</w:t>
      </w:r>
      <w:r>
        <w:rPr>
          <w:rFonts w:cs="Bookman Old Style" w:ascii="Bookman Old Style" w:hAnsi="Bookman Old Style"/>
          <w:sz w:val="18"/>
        </w:rPr>
        <w:t xml:space="preserve"> ve výši </w:t>
      </w:r>
      <w:r>
        <w:rPr>
          <w:rFonts w:cs="Bookman Old Style" w:ascii="Bookman Old Style" w:hAnsi="Bookman Old Style"/>
          <w:b/>
          <w:sz w:val="18"/>
        </w:rPr>
        <w:t>0,05%</w:t>
      </w:r>
      <w:r>
        <w:rPr>
          <w:rFonts w:cs="Bookman Old Style" w:ascii="Bookman Old Style" w:hAnsi="Bookman Old Style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z dlužné částky </w:t>
      </w:r>
      <w:r>
        <w:rPr>
          <w:rFonts w:cs="Bookman Old Style" w:ascii="Bookman Old Style" w:hAnsi="Bookman Old Style"/>
          <w:b/>
          <w:sz w:val="18"/>
        </w:rPr>
        <w:t>za každý den</w:t>
      </w:r>
      <w:r>
        <w:rPr>
          <w:rFonts w:cs="Bookman Old Style" w:ascii="Bookman Old Style" w:hAnsi="Bookman Old Style"/>
          <w:sz w:val="18"/>
        </w:rPr>
        <w:t xml:space="preserve"> prodlení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5. V případě nárůstu cen energií a služeb po dobu platnosti této smlouvy bude cenový rozdíl řešen dodatkem </w:t>
      </w:r>
    </w:p>
    <w:p>
      <w:pPr>
        <w:pStyle w:val="Normal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k této smlouvě. Nájemce se zavazuje akceptovat doložený nárůst cen.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6.</w:t>
      </w:r>
      <w:r>
        <w:rPr>
          <w:rFonts w:cs="Bookman Old Style" w:ascii="Bookman Old Style" w:hAnsi="Bookman Old Style"/>
          <w:b/>
          <w:bCs/>
          <w:sz w:val="18"/>
        </w:rPr>
        <w:t xml:space="preserve"> Nedodržení  platebních podmínek je důvodem k  okamžité výpovědi z pronájmu.</w:t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IV. DOBA TRVÁNÍ NÁJMU A UKONČENÍ NÁJMU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1. Nájem dle čl. II. této smlouvy se sjednává na dobu určitou, a to od  </w:t>
      </w:r>
      <w:r>
        <w:rPr>
          <w:rFonts w:cs="Bookman Old Style" w:ascii="Bookman Old Style" w:hAnsi="Bookman Old Style"/>
          <w:b/>
          <w:sz w:val="18"/>
        </w:rPr>
        <w:t xml:space="preserve">1.8.2023 </w:t>
      </w:r>
      <w:r>
        <w:rPr>
          <w:rFonts w:cs="Bookman Old Style" w:ascii="Bookman Old Style" w:hAnsi="Bookman Old Style"/>
          <w:sz w:val="18"/>
        </w:rPr>
        <w:t>do</w:t>
      </w:r>
      <w:r>
        <w:rPr>
          <w:rFonts w:cs="Bookman Old Style" w:ascii="Bookman Old Style" w:hAnsi="Bookman Old Style"/>
          <w:b/>
          <w:sz w:val="18"/>
        </w:rPr>
        <w:t xml:space="preserve"> 30.6.2024, </w:t>
      </w:r>
      <w:r>
        <w:rPr>
          <w:rFonts w:cs="Bookman Old Style" w:ascii="Bookman Old Style" w:hAnsi="Bookman Old Style"/>
          <w:sz w:val="18"/>
        </w:rPr>
        <w:t xml:space="preserve">po uplynutí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této doby nájem automaticky končí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2. Nájem může být před uplynutím sjednané doby ukončen dohodou k jakémukoliv sjednanému datu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3. Smluvní strana může nájem před uplynutím ujednané doby nájmu vypovědět z důvodů uvedených v části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čtvrté, hlavě II, oddílu 3, pododdílu 1 občanského zákoníku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4. Pronajímatel může nájem, před uplynutím ujednané doby nájmu, vypovědět také z důvodů, uvedených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 xml:space="preserve">v § 2309 občanského zákoníku, z vlastních organizačních důvodů a dále při porušení ustanovení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 xml:space="preserve">článku V. této smlouvy.       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5. Nájemce může nájem před uplynutím ujednané doby nájmu vypovědět také z důvodů, uvedených v § 2308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občanského zákoníku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6. Výpovědní doba je dohodnuta </w:t>
      </w:r>
      <w:r>
        <w:rPr>
          <w:rFonts w:cs="Bookman Old Style" w:ascii="Bookman Old Style" w:hAnsi="Bookman Old Style"/>
          <w:b/>
          <w:sz w:val="18"/>
        </w:rPr>
        <w:t>tříměsíční</w:t>
      </w:r>
      <w:r>
        <w:rPr>
          <w:rFonts w:cs="Bookman Old Style" w:ascii="Bookman Old Style" w:hAnsi="Bookman Old Style"/>
          <w:sz w:val="18"/>
        </w:rPr>
        <w:t xml:space="preserve"> a počíná běžet prvním dnem měsíce, následujícího po doručení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výpovědi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7. Porušuje-li strana zvlášť závažným způsobem své povinnosti, a tím působí značnou újmu druhé straně,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má dotčená strana právo vypovědět nájem bez výpovědní dob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>8. Pronajímatel může vypovědět nájemní smlouvu bez výpovědní doby i v případě vlastních organizačních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důvodů, pokynu nadřízeného orgánu ( JmK ), v rámci hygienických opatření v souvislosti se šířením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nákazy Covid 19 a nařízeními Ministerstva zdravotnictví a v případě zásahu vyšší moci ( epidemie,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havárie, živelná pohroma apod. ). Nájemce v tom případě nemá nárok požadovat po pronajímateli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jakoukoliv náhradu za případný ušlý zisk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>9. Ve výpovědi musí být uveden její důvod; výpověď, v níž není uveden její důvod, je neplatná.</w:t>
      </w:r>
    </w:p>
    <w:p>
      <w:pPr>
        <w:pStyle w:val="Normal"/>
        <w:ind w:left="-142" w:firstLine="142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10. Smluvní strany se dohodly, že v případě skončení nájmu výpovědí ze strany pronajímatele, nemá </w:t>
      </w:r>
    </w:p>
    <w:p>
      <w:pPr>
        <w:pStyle w:val="Normal"/>
        <w:ind w:left="-142" w:firstLine="142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 xml:space="preserve">nájemce právo na náhradu za výhodu pronajímatele nebo nového nájemce, kterou získali převzetím </w:t>
      </w:r>
    </w:p>
    <w:p>
      <w:pPr>
        <w:pStyle w:val="Normal"/>
        <w:ind w:left="-142" w:firstLine="142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>zákaznické   základny vybudované vypovězeným nájemcem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sz w:val="18"/>
          <w:u w:val="single"/>
        </w:rPr>
        <w:t>V. PRÁVA A POVINNOSTI NÁJEMCE A PRONAJÍMATE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Pronajímatel je povinen zajistit tato plnění, spojená s užíváním předmětu nájmu: dodávku elektrické energie, dodávku vody, odvod odpadní vody, dodávky tepla, odvoz komunálního odpadu, používání vnitřního vybavení v majetku pronajímatele dle inventárního listu a ostatní služby. Pronajímatel je povinen předmět nájmu udržovat ve stavu způsobilém ke smluvnímu užívání, řádně zabezpečovat plnění služeb, které jsou s užíváním předmětu nájmu spojeny. Po celou dobu trvání nájmu je pronajímatel povinen umožnit nájemci řádné a ničím nerušené užívání předmětu nájmu v rozsahu dohodnutém touto smlouvou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 xml:space="preserve">Nájemce je povinen zajišťovat řádnou ochranu pronajatého majetku a pečovat jako řádný hospodář o to, aby na předmětu pronájmu nevznikla škoda. Poruší – li tuto povinnost, je nájemce povinen odstranit vzniklou škodu na své náklady. Nájemce odpovídá pronajímateli za veškerou škodu, která vznikne v souvislosti s užíváním předmětu nájmu, a to i v důsledku jednání třetích osob, kterým umožnil do pronajatých prostor přístup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Případné běžné opravy na pronajatém majetku vyplývající z provozní činnosti nájemce, hradí nájemce.  Potřebu běžných oprav,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které hradí pronajímatel, dle zákona č. 89/2012 Sb. OZ, je povinen nájemce neprodleně oznámit pronajímateli. Nájemce zapíše zjištěné závady do knihy závad, uložené na vrátnici školy. Neučiní-li tak neprodleně, odpovídá nájemce za škodu tím způsobenou. Při každém vstupu do pronajatých prostor si zástupce nájemce zkontroluje úplnost a stav vybavení dle inventárního seznamu, vyvěšeného v místnosti a případné závady a nesrovnalosti neprodleně zapíše do knihy závad na vrátnici. Neučiní-li tak, odpovídá nájemce za škodu tím způsobeno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4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Pojištění nebytových prostor, které jsou předmětem pronájmu (s výjimkou vnitřního vybavení, zařízení a zboží nájemce, včetně jejich zabezpečení), zajistí pronajímatel. Pronajímatel nezodpovídá v prostorách školy za škody na věcech, přinesených členy nebo návštěvníky nájemce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jemce zajistí školení BOZP a PO svých zaměstnanců, členů nebo návštěv a jejich dodržování v pronajatých prostorách. Za dodržování těchto předpisů zodpovídá nájemce. Současně smluvní strany potvrzují, že v pronajatých prostorech jsou vytvořeny řádné provozní podmínky a to zejména z hlediska provozně technického, bezpečnosti, požární ochrany, hygieny a ochrany majetku. Za veškeré úrazy a zranění svých zaměstnanců, členů nebo návštěv spojené se zdravotní nebo fyzickou, či psychickou újmou zodpovídá nájemc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.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Při vstupu do prostoru školy jsou zaměstnanci, vyučující a posluchači nájemce povinni hlásit se na vrátnici a sdělit vrátnému svoji totožnost a důvod návštěvy, pokud jsou vybaveni průkazkami nájemce, jsou povinni je bez vyzvání ukázat. Vstup do pronajatých prostor je nájemci povolen </w:t>
            </w:r>
            <w:r>
              <w:rPr>
                <w:rFonts w:cs="Bookman Old Style" w:ascii="Bookman Old Style" w:hAnsi="Bookman Old Style"/>
                <w:b/>
                <w:sz w:val="18"/>
              </w:rPr>
              <w:t>max. 15 minut</w:t>
            </w:r>
            <w:r>
              <w:rPr>
                <w:rFonts w:cs="Bookman Old Style" w:ascii="Bookman Old Style" w:hAnsi="Bookman Old Style"/>
                <w:sz w:val="18"/>
              </w:rPr>
              <w:t xml:space="preserve"> před začátkem pronájmu. Po skončení pronájmu je nájemce povinen zavřít okna, židle obrátit na stoly, smazat tabuli a zhasnout světla. Za tento stav zodpovídají lektoři nájemce a z pronajatých prostor odcházejí jako poslední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max. do 15 minut </w:t>
            </w:r>
            <w:r>
              <w:rPr>
                <w:rFonts w:cs="Bookman Old Style" w:ascii="Bookman Old Style" w:hAnsi="Bookman Old Style"/>
                <w:sz w:val="18"/>
              </w:rPr>
              <w:t>po ukončení výuky. Po jejich odchodu se v daných prostorách nesmí nikdo z členů nájemce zdržovat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7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jemce si pronajaté prostory prohlédl a souhlasí se stavem, který je v době podpisu této smlouvy. Současně je nájemce povinen veškeré úpravy předmětu pronájmu konzultovat se zástupcem pronajímatele. Pronajímatelem povolené úpravy provede na vlastní náklady a po ukončení pronájmu odevzdá prostory bez nároku na úhradu nákladů k tomu vynaložených.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oužívání školního internetu (wi-fi) je součástí nájm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8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o ukončení nájmu je nájemce povinen předat pronajímateli předmět nájmu ve stavu, v jakém jej převzal, s přihlédnutím k obvyklému opotřebení a vrátit všechny zapůjčené klíče podle zápisu v knize. Pokud tak neučiní, bude mu dofakturována částka za výrobu nových klíčů.</w:t>
            </w:r>
          </w:p>
        </w:tc>
      </w:tr>
      <w:tr>
        <w:trPr>
          <w:trHeight w:val="258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ro umístění reklamy nebo jakékoliv informační tabule je zapotřebí písemného souhlasu pronajímatel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jemce bude pronajaté prostory používat výlučně k účelu provozování vzdělávacích kurzů. K této činnosti je pronajímatelem oprávněn a pověření zaměstnanci pronajímatele mají právo, po předchozím oznámení, kontrolovat způsob užívání těchto prostor, dodržování všech hygienických, požárních a bezpečnostních předpisů a provádět inventarizaci Za tímto účelem je nájemce povinen zpřístupnit pronajímateli uvedené prostory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Ve všech prostorách budovy školy platí přísný zákaz kouření a požívání alkoholických a jiných omamných prostředků</w:t>
            </w:r>
          </w:p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V případě porušení smluvní povinnosti nájemcem sjednávají smluvní strany smluvní pokutu ve výši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5 000,- Kč, kterou je nájemce povinen uhradit do 10 dnů od doručení písemné výzvy pronajímatele na adresu nájemce uvedenou v této smlouvě. V pochybnostech se má za to, že výzva byla doručena třetí den po odeslání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VI.   ZÁVĚREČNÁ  UJEDNÁNÍ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1. Práva a povinnosti smluvních stran v této smlouvě výslovně neupravená se řídí příslušnými ustanoveními </w:t>
      </w:r>
    </w:p>
    <w:p>
      <w:pPr>
        <w:pStyle w:val="Normal"/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zákona č. 89/2012 Sb., občanský zákoník a obecně závaznými předpisy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2. Smluvní strany prohlašují, že si tuto smlouvu, před jejím podpisem, přečetly, že byla uzavřena po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vzájemném projednání, podle jejich pravé a svobodné vůle, určitě, vážně, nikoliv v tísni a za nápadně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nevýhodných podmínek.</w:t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 xml:space="preserve">3. Veškeré změny a doplňky této smlouvy jsou platné pouze formou písemných a očíslovaných dodatků.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4. Tato smlouva se vyhotovuje ve třech stejnopisech, přičemž pronajímatel obdrží dva a nájemce jeden </w:t>
      </w:r>
    </w:p>
    <w:p>
      <w:pPr>
        <w:pStyle w:val="Normal"/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stejnopis.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5. Smlouva nabývá platnosti dnem podpisu oběma smluvními stranami a účinnosti k datu zahájení nájmu </w:t>
      </w:r>
    </w:p>
    <w:p>
      <w:pPr>
        <w:pStyle w:val="Normal"/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dle čl. IV. této smlouvy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V Brně dne 19. 6. 2023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....................................                                                                   .......................……………….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</w:t>
      </w:r>
      <w:r>
        <w:rPr>
          <w:rFonts w:cs="Bookman Old Style" w:ascii="Bookman Old Style" w:hAnsi="Bookman Old Style"/>
          <w:sz w:val="18"/>
        </w:rPr>
        <w:t xml:space="preserve">Za pronajímatele :               </w:t>
        <w:tab/>
        <w:t xml:space="preserve">            </w:t>
        <w:tab/>
        <w:tab/>
        <w:t xml:space="preserve">                             Za nájemce :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</w:t>
      </w:r>
      <w:r>
        <w:rPr>
          <w:rFonts w:cs="Bookman Old Style" w:ascii="Bookman Old Style" w:hAnsi="Bookman Old Style"/>
          <w:sz w:val="18"/>
        </w:rPr>
        <w:t>SPŠ stavební Brno, p.o.                                                                         Orange Academy</w:t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>Ing. Jan Hobža – ředitel školy                                                            Ing. Jaroslav Damborský</w:t>
      </w:r>
    </w:p>
    <w:p>
      <w:pPr>
        <w:pStyle w:val="Normal"/>
        <w:jc w:val="center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7" w:right="70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kladntextChar">
    <w:name w:val="Základní text Char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33:00Z</dcterms:created>
  <dc:creator>Ing. Jan Sláma</dc:creator>
  <dc:description/>
  <cp:keywords/>
  <dc:language>en-US</dc:language>
  <cp:lastModifiedBy>Ing. Martina Zlatníková </cp:lastModifiedBy>
  <cp:lastPrinted>2018-08-10T11:17:00Z</cp:lastPrinted>
  <dcterms:modified xsi:type="dcterms:W3CDTF">2023-09-12T12:15:00Z</dcterms:modified>
  <cp:revision>3</cp:revision>
  <dc:subject/>
  <dc:title>kiou</dc:title>
</cp:coreProperties>
</file>