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highlight w:val="lightGray"/>
              </w:rPr>
            </w:pPr>
            <w:r>
              <w:rPr>
                <w:sz w:val="36"/>
                <w:szCs w:val="36"/>
              </w:rPr>
              <w:t>prostor sloužících podnikání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6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highlight w:val="lightGray"/>
              </w:rPr>
            </w:pPr>
            <w:r>
              <w:rPr>
                <w:rFonts w:cs="Tahoma" w:ascii="Tahoma" w:hAnsi="Tahoma"/>
                <w:b/>
                <w:sz w:val="24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 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 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321 210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211 169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 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Gabra vzdělávání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Příkop 843/4, 602 00 Brno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lára Loukotová - jednatel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06107541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– pondělí až sobota od 9.00 do 15.00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157,02 Kč/hod. a učebnu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.93,64 Kč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služby ............................................. 63,38 Kč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 32,98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190- Kč/hod. ( 60 min. )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9.2023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4. </w:t>
      </w:r>
      <w:r>
        <w:rPr>
          <w:rFonts w:cs="Bookman Old Style" w:ascii="Bookman Old Style" w:hAnsi="Bookman Old Style"/>
          <w:sz w:val="18"/>
        </w:rPr>
        <w:t xml:space="preserve">Po uplynut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této doby, pokud nenastanou překážky ani na jedné ze smluvních stran, bude automaticky podepsána   nová smlouva na období </w:t>
      </w:r>
      <w:r>
        <w:rPr>
          <w:rFonts w:cs="Bookman Old Style" w:ascii="Bookman Old Style" w:hAnsi="Bookman Old Style"/>
          <w:b/>
          <w:sz w:val="18"/>
        </w:rPr>
        <w:t>1.9. 2024</w:t>
      </w:r>
      <w:r>
        <w:rPr>
          <w:rFonts w:cs="Bookman Old Style" w:ascii="Bookman Old Style" w:hAnsi="Bookman Old Style"/>
          <w:sz w:val="18"/>
        </w:rPr>
        <w:t xml:space="preserve"> až </w:t>
      </w:r>
      <w:r>
        <w:rPr>
          <w:rFonts w:cs="Bookman Old Style" w:ascii="Bookman Old Style" w:hAnsi="Bookman Old Style"/>
          <w:b/>
          <w:sz w:val="18"/>
        </w:rPr>
        <w:t>30. 6. 2025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Nájem může být před uplynutím sjednané doby ukončen dohodou k jakémukoliv sjednanému dat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Smluvní strana může nájem před uplynutím ujednané doby nájmu vypovědět z důvodů uvedených v část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čtvrté, hlavě II, oddílu 3, pododdílu 1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Pronajímatel může nájem, před uplynutím ujednané doby nájmu, vypovědět také z důvodů, uvedených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v § 2309 občanského zákoníku, z vlastních organizačních důvodů a dále při porušení ustanov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článku V. této smlouvy.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Nájemce může nájem před uplynutím ujednané doby nájmu vypovědět také z důvodů, uvedených v § 2308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6. Výpovědní doba je dohodnuta </w:t>
      </w:r>
      <w:r>
        <w:rPr>
          <w:rFonts w:cs="Bookman Old Style" w:ascii="Bookman Old Style" w:hAnsi="Bookman Old Style"/>
          <w:b/>
          <w:sz w:val="18"/>
        </w:rPr>
        <w:t>dvou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7. Porušuje-li strana zvlášť závažným způsobem své povinnosti, a tím působí značnou újmu druhé straně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má 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8. Pronajímatel může vypovědět nájemní smlouvu bez výpovědní doby i v případě vlastních organizačních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důvodů, pokynu nadřízeného orgánu ( JmK ), v rámci hygienických opatření v souvislosti se šířením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nákazy Covid 19 a nařízeními Ministerstva zdravotnictví a v případě zásahu vyšší moci ( epidemie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havárie, živelná pohroma apod. ). Nájemce v tom případě nemá nárok požadovat po pronajímatel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Ve výpovědi musí být uveden její důvod; výpověď, v níž není uveden její důvod, je neplatná.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nájemce právo na náhradu za výhodu pronajímatele nebo nového nájemce, kterou získali převzetím </w:t>
      </w:r>
    </w:p>
    <w:p>
      <w:pPr>
        <w:pStyle w:val="Normal"/>
        <w:ind w:left="-142" w:firstLine="142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aznické  základny vybudované vypovězeným nájemcem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 a ostatní služby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řípadné běžné opravy na pronajatém majetku vyplývající z provozní činnosti nájemce, hradí nájemce.  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 OZ, je povinen nájemce neprodleně oznámit pronajímateli. Nájemce zapíše zjištěné závady do knihy závad, uložené na vrátnici školy. Neučiní-li tak neprodleně, odpovídá nájemce za škodu tím způsobenou. Při každém vstupu do pronajatých prostor si zástupce nájemce zkontroluje úplnost a stav vybavení dle inventárního seznamu, vyvěšeného v místnosti a případné závady a nesrovnalosti neprodleně zapíše do knihy závad na vrátnici. Neučiní-li tak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jištění nebytových prostor, které jsou předmětem pronájmu (s výjimkou vnitřního vybavení, zařízení a zboží nájemce, včetně jejich zabezpečení), zajistí pronajímatel. Pronajímatel nezodpovídá v prostorách školy za škody na věcech, přinesených členy nebo návštěvníky nájemc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i vstupu do prostoru školy jsou zaměstnanci, vyučující a posluchači nájemce povinni hlásit se na vrátnici a sdělit vrátnému svoji totožnost a důvod návštěvy, pokud jsou vybaveni průkazkami nájemce, jsou povinni je bez vyzvání ukázat. Vstup do pronajatých prostor je nájemci povolen </w:t>
            </w:r>
            <w:r>
              <w:rPr>
                <w:rFonts w:cs="Bookman Old Style" w:ascii="Bookman Old Style" w:hAnsi="Bookman Old Style"/>
                <w:b/>
                <w:sz w:val="18"/>
              </w:rPr>
              <w:t>max. 15 minut</w:t>
            </w:r>
            <w:r>
              <w:rPr>
                <w:rFonts w:cs="Bookman Old Style" w:ascii="Bookman Old Style" w:hAnsi="Bookman Old Style"/>
                <w:sz w:val="18"/>
              </w:rPr>
              <w:t xml:space="preserve"> před začátkem pronájmu. Po skončení pronájmu je nájemce povinen zavřít okna, židle obrátit na stoly, smazat tabuli a zhasnout světla. Za tento stav zodpovídají lektoři nájemce a z pronajatých prostor odcházejí jako posledn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max. do 15 minut </w:t>
            </w:r>
            <w:r>
              <w:rPr>
                <w:rFonts w:cs="Bookman Old Style" w:ascii="Bookman Old Style" w:hAnsi="Bookman Old Style"/>
                <w:sz w:val="18"/>
              </w:rPr>
              <w:t>po ukončení výuky. Po jejich odchodu se v daných prostorách nesmí nikdo z členů nájemce zdržov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 Pokud tak neučiní, bude mu dofakturována částka za výrobu nových klíčů.</w:t>
            </w:r>
          </w:p>
        </w:tc>
      </w:tr>
      <w:tr>
        <w:trPr>
          <w:trHeight w:val="258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písemného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vzdělávacích kurzů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 všech prostorách budovy školy platí přísný zákaz kouření a požívání alkoholických a jiných omamných prostředků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Práva a povinnosti smluvních stran v této smlouvě výslovně neupravená se řídí příslušnými ustanovením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zákona č. 89/2012 Sb., občanský zákoník a obecně závaznými předpis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Smluvní strany prohlašují, že si tuto smlouvu, před jejím podpisem, přečetly, že byla uzavřena p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vzájemném projednání, podle jejich pravé a svobodné vůle, určitě, vážně, nikoliv v tísni a za nápadně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nevýhodných podmínek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3. Veškeré změny a doplňky této smlouvy jsou platné pouze formou písemných a očíslovaných dodatků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Tato smlouva se vyhotovuje ve dvou stejnopisech, přičemž pronajímatel i nájemce obdrží jeden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stejnopis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Smlouva nabývá platnosti dnem podpisu oběma smluvními stranami a účinnosti k datu zahájení nájmu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19.7.2023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Gabra vzdělávání s.r.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ng. Jan Hobža – ředitel školy                                                        Klára Loukotová - jednatel        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6:00Z</dcterms:created>
  <dc:creator>Ing. Jan Sláma</dc:creator>
  <dc:description/>
  <cp:keywords/>
  <dc:language>en-US</dc:language>
  <cp:lastModifiedBy>Ing. Martina Zlatníková </cp:lastModifiedBy>
  <cp:lastPrinted>2023-09-12T13:05:00Z</cp:lastPrinted>
  <dcterms:modified xsi:type="dcterms:W3CDTF">2023-09-12T12:18:00Z</dcterms:modified>
  <cp:revision>3</cp:revision>
  <dc:subject/>
  <dc:title>kiou</dc:title>
</cp:coreProperties>
</file>